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863, DE 30 DE MAI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Autoriza a incorporação da Sociedade de Abastecimento de Brasília S.A. – SAB, em liqüidação, às Centrais de Abastecimento do Distrito Federal S.A. – CEASA-DF, em liqüid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GOVERNADORA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Distrito Federal fica autorizado a proceder às medidas necessárias visando incorporar a Sociedade de Abastecimento de Brasília S.A. – SAB, em liqüidação, às Centrais de Abastecimento do Distrito Federal S.A. – CEASA-DF, em liqüid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s Centrais de Abastecimento do Distrito Federal S.A. – CEASA-DF, em liqüidação, assumirão o ativo, o passivo e os instrumentos contratuais vigentes firmados pela Sociedade de Abastecimento de Brasília S.A. – SAB, em liqüid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s atuais empregados da Tabela de Empregos Permanentes da Sociedade de Abastecimento de Brasília S.A. – SAB, em liqüidação, serão incorporados pelas Centrais de Abastecimento do Distrito Federal S.A. – CEASA-DF, em liqüidação, mantendo os respectivos vínculos empregatícios, conforme prescrito no art. 1º, § 3º, da Lei nº 3.761, de 25 de janeiro de 200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Distrito Federal transferirá ao patrimônio das Centrais de Abastecimento do Distrito Federal S.A. – CEASA-DF, em liqüidação, mediante doação, todos os bens imóveis transferidos ao seu domínio por força das Leis nº 3.125, de 16 de janeiro de 2003, e nº 2.891, de 23 de janeiro de 2002, que não tenham sido alienados a terceiros ou entregues através do Programa de Desenvolvimento Econômico do Distrito Federal – PRÓ-DF até a data da public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s Centrais de Abastecimento do Distrito Federal S.A. – CEASA-DF, em liqüidação, elaborarão, no prazo de até sessenta dias, projeto de alteração de seu Estatuto e, no mesmo prazo, em conformidade com o art. 71, § 1º, IV, da Lei Orgânica do Distrito Federal, encaminharão à Câmara Legislativa do Distrito Federal projeto de lei dispondo sobre a reestruturação da empre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Revogam-se as disposições em contrário; em especial, a Lei nº 2.891, de 23 de janeiro de 2002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30 de maio de 2006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118º da República e 47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MARIA DE LOURDES ABADI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1/5/200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31:00Z</dcterms:created>
  <dc:creator>CLDF</dc:creator>
  <dc:description/>
  <dc:language>en-US</dc:language>
  <cp:lastModifiedBy>Clarice</cp:lastModifiedBy>
  <dcterms:modified xsi:type="dcterms:W3CDTF">2007-06-07T12:31:00Z</dcterms:modified>
  <cp:revision>2</cp:revision>
  <dc:subject/>
  <dc:title>CLDF</dc:title>
</cp:coreProperties>
</file>