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93, DE 31 DE JULHO DE 2018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 xml:space="preserve">Altera a Lei nº 4.027, de 16 de outubro de 2007, que </w:t>
      </w:r>
      <w:r>
        <w:rPr>
          <w:i/>
        </w:rPr>
        <w:t>Dispõe sobre a prioridade de atendimento às gestantes, às lactantes, às pessoas acompanhadas de criança no colo, aos idosos com idade igual ou superior a 60 anos, às pessoas com deficiência, às pessoas com obesidade grave ou mórbida, às pessoas que se submetem à hemodiálise e às pessoas portadoras de neoplasia maligna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027, de 16 de outubro de 2007, passa a vigorar acrescido do seguinte § 2º, renumerando-se para § 1º o atual parágrafo único:</w:t>
      </w:r>
    </w:p>
    <w:p>
      <w:pPr>
        <w:pStyle w:val="Recuo"/>
        <w:rPr/>
      </w:pPr>
      <w:r>
        <w:rPr/>
        <w:t>§ 2º A pessoa com Transtorno do Espectro Autista é considerada como pessoa com deficiência, sendo amparada pelo atendimento priori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1 de julho de 2018</w:t>
      </w:r>
    </w:p>
    <w:p>
      <w:pPr>
        <w:pStyle w:val="Data1"/>
        <w:rPr/>
      </w:pPr>
      <w:r>
        <w:rPr/>
        <w:t>130º da República e 59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01T14:54:00Z</dcterms:modified>
  <cp:revision>15</cp:revision>
  <dc:subject/>
  <dc:title>CLDF</dc:title>
</cp:coreProperties>
</file>