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12, DE 6 DE AGOSTO DE 2018</w:t>
      </w:r>
    </w:p>
    <w:p>
      <w:pPr>
        <w:pStyle w:val="Data1"/>
        <w:rPr/>
      </w:pPr>
      <w:r>
        <w:rPr/>
        <w:t>(Autoria do Projeto: Deputada Luzia de Paula)</w:t>
      </w:r>
    </w:p>
    <w:p>
      <w:pPr>
        <w:pStyle w:val="Ementa1"/>
        <w:rPr/>
      </w:pPr>
      <w:r>
        <w:rPr/>
        <w:t>Dispõe sobre a proibição da contratação pelo Distrito Federal de artistas cujas músicas, danças ou coreografias atentem contra a dignidade das mulher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o Distrito Federal proibido de contratar, apoiar, financiar ou contribuir com qualquer tipo de recurso para eventos ou artistas cujas músicas, danças ou coreografias atentem contra a dignidade das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efeitos desta Lei, compreendem-se por atentado à dignidade das mulheres músicas, danças ou coreografias que as desvalorizem, as exponham a constrangimento ou incentivem a violência contra 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-se a vedação prevista nesta Lei às peças publicitárias veiculadas nas mídias de qualquer espécie pelo Poder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descumprimento desta Lei pelo artista ou pelo promotor do evento os sujeita ao pagamento de multa no valor de R$1.000,00, ficando o artista ou o promotor do evento, nos casos de reincidência, proibidos de contratar com o Distrito Federal pelo prazo de 1 ano, além de obrigados a pagar a multa em do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mult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reajustada anualmente com base na variação do Índice Nacional de Preços ao Consumidor Amplo – IPCA, medido pelo Instituto Brasileiro de Geografia e Estatística – IBGE, sem prejuízo de outras sanções previstas na legisl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fiscalização do cumprimento desta Lei cabe ao órgão responsável pela disponibilização dos recursos financeiros, materiais ou logísticos para a realização dos eventos artíst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ende-se a proteção de que trata esta Lei a idosos, afrodescendentes, homossexuais e pessoas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6 de agost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8, e republicado em 16/8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8-16T14:16:00Z</dcterms:modified>
  <cp:revision>20</cp:revision>
  <dc:subject/>
  <dc:title>CLDF</dc:title>
</cp:coreProperties>
</file>