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207, DE 6 DE AGOSTO DE 2018</w:t>
      </w:r>
    </w:p>
    <w:p>
      <w:pPr>
        <w:pStyle w:val="Data1"/>
        <w:rPr/>
      </w:pPr>
      <w:r>
        <w:rPr/>
        <w:t>(Autoria do Projeto: Deputado Wellington Luiz)</w:t>
      </w:r>
    </w:p>
    <w:p>
      <w:pPr>
        <w:pStyle w:val="Ementa1"/>
        <w:rPr/>
      </w:pPr>
      <w:r>
        <w:rPr/>
        <w:t>Inclui a Capoesco – Evento de Capoeira de Brasília no calendário oficial de evento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aprovou, o Governador do Distrito Federal, nos termos do § 3º do art. 74 da Lei Orgânica do Distrito Federal, sancionou, e eu, Presidente da Câmara Legislativa do Distrito Federal, na forma do § 6º do mesmo artigo, promulg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cluída a Capoesco – Evento de Capoeira de Brasília no calendário oficial de event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Capoesco é realizada anualmente no final de semana que antecede o dia 7 de setembro, entre sexta-feira e domingo, conforme o calendário oficial dos even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Poder Executivo, por intermédio da Secretaria de Estado do Esporte, Turismo e Lazer ou das administrações regionais, fornecerá infraestrutura necessária à realização de atividades de que trata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9 de agosto de 2018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8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Recuo">
    <w:name w:val="_Recuo"/>
    <w:basedOn w:val="Normal"/>
    <w:qFormat/>
    <w:pPr>
      <w:spacing w:before="120" w:after="0"/>
      <w:ind w:left="1701" w:firstLine="851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33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8-08-14T13:46:00Z</dcterms:modified>
  <cp:revision>20</cp:revision>
  <dc:subject/>
  <dc:title>CLDF</dc:title>
</cp:coreProperties>
</file>