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46, DE 11 DE SETEMBR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Estabelece parâmetros de uso e ocupação do solo para o Setor de Recreação Pública Norte – SRPN da Região Administrativa do Plano Piloto – RA I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provados os índices de ocupação e uso do solo para o Setor de Recreação Pública Norte – SRPN da Região Administrativa do Plano Piloto – RA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poligonal do SRPN fica definida de acordo com 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atividades definidas para o SRPN são classificadas como Predominante e Complementar, conforme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categoria de atividades Predominante – AP deve corresponder a no mínimo 78% da área edificada do se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categoria de atividades Complementar – AC deve corresponder a no máximo 22% da área edificada do setor, subdividindo-se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Cr – Atividade Complementar recreativa e cultu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Cc – Atividade Complementar livre de vinculação a atividades específ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o mínimo 1 terço das áreas edificadas inseridas na categoria de atividades Complementar deve ser destinado a atividades inseridas na categoria Complementar recreativa – AC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estabelecidos os seguintes parâmetros de ocupação para o SRPN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ica mantida a altura das edificações exist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ltura máxima para novas edificações: 9 metros, excluídas caixa d'água e casa de máquinas, que podem alcançar a altura máxima de 12 me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taxa máxima de ocupação: 12,5%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coeficiente de aproveitamento máximo: 0,26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taxa mínima de área verde estruturante da escala bucólica – AVEB: 40% da área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Excetuam-se da altura máxima estabelecida no inciso II estádios, ginásios, pavilhões, quadras cobertas e torre de cronometragem, que devem ter sua altura justificada tecnicamente e submetida à anuência dos órgãos distritais responsáveis pela preservação do Conjunto Urbanístico de Brasília – CUB e do Instituto do Patrimônio Histórico e Artístico Nacional – Iphan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Eventual reconstrução ou modificação de edificação existente que implique majoração da altura sujeita-se à anuência de que trata o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Excetuam-se da altura máxima estabelecida no inciso II as edificações destinadas a cinemas e teatros, que podem alcançar a altura de 12 metros, incluídas caixa d'água e casa de máqui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 AVEB é constituída p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 máximo 50% de estacionamentos arborizados na proporção mínima de 1 árvore de médio ou grande porte para cada 75 metros quadrados de superfície de estacion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o mínimo 25% de áreas de bosque, arborizadas com árvores de médio e grande por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quanto ao restante, áreas gramadas ou tratadas paisagisticamente, sem pavimentação de qualquer espéci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São desconsiderados do cálculo da arborização da AVEB palmeiras e simil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A faixa de arborização de estacionamentos prevista no § 4º, I, não pode ser computada como área de bosqu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A arborização deve ser feita majoritariamente com árvores do cerrado, observada a necessária heterogeneidade das espécies, sendo que, no caso de estacionamentos, devem ser utilizadas árvores de raízes pivot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º Na AVEB é proibida a construção de subso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permitida a alteração do parcelamento do SRPN, que deve observar as seguintes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sguardo de faixa de área verde arborizada com largura mínima de 35 metros não ocupada por lotes, a partir do meio-fio ao longo das vias N1 e N2, e de 20 metros, a partir do meio-fio, ao longo das demais vias que circundam o set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definição de faixa </w:t>
      </w:r>
      <w:r>
        <w:rPr>
          <w:rFonts w:cs="Tahoma" w:ascii="Tahoma" w:hAnsi="Tahoma"/>
          <w:i/>
          <w:sz w:val="24"/>
          <w:szCs w:val="24"/>
        </w:rPr>
        <w:t>non aedificandi</w:t>
      </w:r>
      <w:r>
        <w:rPr>
          <w:rFonts w:cs="Tahoma" w:ascii="Tahoma" w:hAnsi="Tahoma"/>
          <w:sz w:val="24"/>
          <w:szCs w:val="24"/>
        </w:rPr>
        <w:t xml:space="preserve"> de 100 metros, a partir do meio-fio da via N1, e de 70 metros a partir do meio-fio da via N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finição de passeio com largura mínima de 2 metros em volta do SRPN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garantia da acessibilidade universal e conectividade dos caminhos de pedestres e ciclistas aos setores adjac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manutenção da via existente entre o Autódromo Internacional de Brasília e as demais instalações do Centro Esportivo de Brasíl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criação de eixos internos de circulação no sentido norte-sul e leste-oes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iorização da circulação de pedestres e ciclistas nas vias internas do SRPN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proibição de cercamento de lotes ou edificações, à exceção da área destinada ao Autódromo Internacional de Brasília, cujo cercamento deve ter 70% de permeabilidade visu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garantia de franca circulação da população nos espaços abertos dos lo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criação de espaços de convívio atrativos nos espaços não edific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proibição de publicidade de produtos, marcas e serviços visíveis a partir do Eixo Monumental, conforme legislação específ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adoção de configurações edilícias que voltem o acesso às edificações para as áreas abertas, de modo a propiciar maior animação urban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garantia de preservação da área de estacionamento do Estádio Nacional de Brasília Mané Garrincha, a ser devidamente arborizado de acordo com projeto paisagístico, com disponibilização de banheiros públicos e estrutura de apo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alter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limitada à criação de até 2 lotes, além do lote destinado à subestação de energia elétrica da Companhia Energética de Brasília – CE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autorizadas as seguintes afet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a via existente entre o Autódromo Internacional de Brasília e o Centro Esportivo de Brasíl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a área ocupada pela subestação de energia elétrica da CE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Para efeito do cálculo das áreas passíveis de ocupação e construção, é utilizada como referência a poligonal do SRPN constante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Salvo nos dias em que haja evento previamente agendado, fica garantido, durante o dia, às concessionárias de serviço de transporte público coletivo o uso não oneroso, para seus ônibus, do estacionamento do lote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É vedada a alteração do uso da área em que se encontra instalado o Cine Drive-in de Brasília, declarado patrimônio cultural do Distrito Federal por meio da Lei nº 6.055, de 22 de dezembro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Fica vedada a implantação de redes aéreas de energia elétrica em todo o SRPN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rede aérea de energia elétrica existente no sistema viário do setor deve ser alterada por rede subterrânea no prazo de 2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Poder Executivo regulamentará esta Lei Complementar no prazo de 180 dias, em especial nos aspectos relativos ao detalhamento do uso e da ocupação do solo do se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1 de setembr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9/2018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789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2" t="14100" r="51116" b="2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8281035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21" t="14341" r="30321" b="2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839406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02" t="13162" r="51116" b="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8075295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693" t="12682" r="30498" b="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838390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02" t="10341" r="51116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8424545"/>
            <wp:effectExtent l="0" t="0" r="0" b="0"/>
            <wp:docPr id="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421" t="10583" r="30321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811593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925" t="13788" r="50884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8229600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516" t="14751" r="30675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8229600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461" t="12157" r="50752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844550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526" t="12402" r="30297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8157210"/>
            <wp:effectExtent l="0" t="0" r="0" b="0"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925" t="9711" r="51020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8034020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380" t="10194" r="30325" b="1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8115935"/>
            <wp:effectExtent l="0" t="0" r="0" b="0"/>
            <wp:docPr id="1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748" t="8143" r="51331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941310"/>
            <wp:effectExtent l="0" t="0" r="0" b="0"/>
            <wp:docPr id="1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339" t="8143" r="30325" b="1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8394065"/>
            <wp:effectExtent l="0" t="0" r="0" b="0"/>
            <wp:docPr id="1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748" t="15045" r="50925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7848600"/>
            <wp:effectExtent l="0" t="0" r="0" b="0"/>
            <wp:docPr id="1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067" t="15045" r="30502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3:00Z</dcterms:created>
  <dc:creator>CLDF</dc:creator>
  <dc:description/>
  <cp:keywords/>
  <dc:language>en-US</dc:language>
  <cp:lastModifiedBy>Clarice Zanella</cp:lastModifiedBy>
  <cp:lastPrinted>2018-09-12T11:05:00Z</cp:lastPrinted>
  <dcterms:modified xsi:type="dcterms:W3CDTF">2018-09-12T17:29:00Z</dcterms:modified>
  <cp:revision>6</cp:revision>
  <dc:subject/>
  <dc:title>CLDF</dc:title>
</cp:coreProperties>
</file>