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revogada pela Lei Complementar nº 1.041, de 12/08/2024, publicada no Diário Oficial do Distrito Federal, de 12/08/204, edição extra A. </w:t>
      </w:r>
    </w:p>
    <w:p>
      <w:pPr>
        <w:pStyle w:val="Epgrafe"/>
        <w:rPr/>
      </w:pPr>
      <w:r>
        <w:rPr>
          <w:rFonts w:eastAsia="Tahoma"/>
        </w:rPr>
        <w:t xml:space="preserve"> </w:t>
      </w:r>
      <w:r>
        <w:rPr/>
        <w:t>LEI COMPLEMENTAR Nº 946, DE 11 DE SETEMB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abelece parâmetros de uso e ocupação do solo para o Setor de Recreação Pública Norte – SRPN da Região Administrativa do Plano Piloto – RA 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provados os índices de ocupação e uso do solo para o Setor de Recreação Pública Norte – SRPN da Região Administrativa do Plano Piloto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oligonal do SRPN fica definida de acordo com 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tividades definidas para o SRPN são classificadas como Predominante e Complementar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categoria de atividades Predominante – AP deve corresponder a no mínimo 78% da área edificada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ategoria de atividades Complementar – AC deve corresponder a no máximo 22% da área edificada do setor, subdividindo-se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Cr – Atividade Complementar recreativa e cult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Cc – Atividade Complementar livre de vinculação a atividade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 mínimo 1 terço das áreas edificadas inseridas na categoria de atividades Complementar deve ser destinado a atividades inseridas na categoria Complementar recreativa – AC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estabelecidos os seguintes parâmetros de ocupação para o SRPN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ca mantida a altura das edificações exist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ltura máxima para novas edificações: 9 metros, excluídas caixa d'água e casa de máquinas, que podem alcançar a altura máxima de 12 me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axa máxima de ocupação: 12,5%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eficiente de aproveitamento máximo: 0,2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axa mínima de área verde estruturante da escala bucólica – AVEB: 40%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xcetuam-se da altura máxima estabelecida no inciso II estádios, ginásios, pavilhões, quadras cobertas e torre de cronometragem, que devem ter sua altura justificada tecnicamente e submetida à anuência dos órgãos distritais responsáveis pela preservação do Conjunto Urbanístico de Brasília – CUB e do Instituto do Patrimônio Histórico e Artístico Nacional – Ipha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ventual reconstrução ou modificação de edificação existente que implique majoração da altura sujeita-se à anuência de que trata 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Excetuam-se da altura máxima estabelecida no inciso II as edificações destinadas a cinemas e teatros, que podem alcançar a altura de 12 metros, incluídas caixa d'água e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AVEB é constituída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máximo 50% de estacionamentos arborizados na proporção mínima de 1 árvore de médio ou grande porte para cada 75 metros quadrados de superfície de estacion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mínimo 25% de áreas de bosque, arborizadas com árvores de médio e grande 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quanto ao restante, áreas gramadas ou tratadas paisagisticamente, sem pavimentação de qualquer espéci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São desconsiderados do cálculo da arborização da AVEB palmeiras e simi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A faixa de arborização de estacionamentos prevista no § 4º, I, não pode ser computada como área de bos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arborização deve ser feita majoritariamente com árvores do cerrado, observada a necessária heterogeneidade das espécies, sendo que, no caso de estacionamentos, devem ser utilizadas árvores de raízes pivo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Na AVEB é proibida a construção de subso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permitida a alteração do parcelamento do SRPN, que deve observar 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sguardo de faixa de área verde arborizada com largura mínima de 35 metros não ocupada por lotes, a partir do meio-fio ao longo das vias N1 e N2, e de 20 metros, a partir do meio-fio, ao longo das demais vias que circundam o se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definição de faixa </w:t>
      </w:r>
      <w:r>
        <w:rPr>
          <w:rFonts w:cs="Tahoma" w:ascii="Tahoma" w:hAnsi="Tahoma"/>
          <w:i/>
          <w:sz w:val="24"/>
          <w:szCs w:val="24"/>
        </w:rPr>
        <w:t>non aedificandi</w:t>
      </w:r>
      <w:r>
        <w:rPr>
          <w:rFonts w:cs="Tahoma" w:ascii="Tahoma" w:hAnsi="Tahoma"/>
          <w:sz w:val="24"/>
          <w:szCs w:val="24"/>
        </w:rPr>
        <w:t xml:space="preserve"> de 100 metros, a partir do meio-fio da via N1, e de 70 metros a partir do meio-fio da via N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finição de passeio com largura mínima de 2 metros em volta do SRP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a da acessibilidade universal e conectividade dos caminhos de pedestres e ciclistas aos setores adjac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anutenção da via existente entre o Autódromo Internacional de Brasília e as demais instalações do Centro Esportivo de Brasíl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riação de eixos internos de circulação no sentido norte-sul e leste-oes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iorização da circulação de pedestres e ciclistas nas vias internas do SRP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ibição de cercamento de lotes ou edificações, à exceção da área destinada ao Autódromo Internacional de Brasília, cujo cercamento deve ter 70% de permeabilidade vis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garantia de franca circulação da população nos espaços abertos dos lo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criação de espaços de convívio atrativos nos espaços não edific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ibição de publicidade de produtos, marcas e serviços visíveis a partir do Eixo Monumental, conforme legislação especí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adoção de configurações edilícias que voltem o acesso às edificações para as áreas abertas, de modo a propiciar maior animação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garantia de preservação da área de estacionamento do Estádio Nacional de Brasília Mané Garrincha, a ser devidamente arborizado de acordo com projeto paisagístico, com disponibilização de banheiros públicos e estrutura de apo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lter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limitada à criação de até 2 lotes, além do lote destinado à subestação de energia elétrica da Companhia Energética de Brasília – C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autorizadas as seguintes afet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a via existente entre o Autódromo Internacional de Brasília e o Centro Esportivo de Brasíl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 área ocupada pela subestação de energia elétrica da C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ara efeito do cálculo das áreas passíveis de ocupação e construção, é utilizada como referência a poligonal do SRPN constante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alvo nos dias em que haja evento previamente agendado, fica garantido, durante o dia, às concessionárias de serviço de transporte público coletivo o uso não oneroso, para seus ônibus, do estacionamento do lote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É vedada a alteração do uso da área em que se encontra instalado o Cine Drive-in de Brasília, declarado patrimônio cultural do Distrito Federal por meio da Lei nº 6.055, de 22 de dezemb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vedada a implantação de redes aéreas de energia elétrica em todo o SRP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de aérea de energia elétrica existente no sistema viário do setor deve ser alterada por rede subterrânea no prazo de 2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oder Executivo regulamentará esta Lei Complementar no prazo de 180 dias, em especial nos aspectos relativos ao detalhamento do uso e da ocupação do solo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setembr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9/2018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89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14100" r="51116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28103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21" t="14341" r="30321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3940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2" t="13162" r="51116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07529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93" t="12682" r="30498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38390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02" t="10341" r="51116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424545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421" t="10583" r="30321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11593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25" t="13788" r="50884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822960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516" t="14751" r="30675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822960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61" t="12157" r="50752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844550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26" t="12402" r="3029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815721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25" t="9711" r="51020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03402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380" t="10194" r="30325" b="1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8115935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48" t="8143" r="51331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41310"/>
            <wp:effectExtent l="0" t="0" r="0" b="0"/>
            <wp:docPr id="1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339" t="8143" r="30325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8394065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48" t="15045" r="5092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7848600"/>
            <wp:effectExtent l="0" t="0" r="0" b="0"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067" t="15045" r="30502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41:00Z</dcterms:created>
  <dc:creator>CLDF</dc:creator>
  <dc:description/>
  <cp:keywords/>
  <dc:language>en-US</dc:language>
  <cp:lastModifiedBy>Tatiana Teixeira de Oliveira</cp:lastModifiedBy>
  <cp:lastPrinted>2018-09-12T11:05:00Z</cp:lastPrinted>
  <dcterms:modified xsi:type="dcterms:W3CDTF">2024-08-13T16:41:00Z</dcterms:modified>
  <cp:revision>2</cp:revision>
  <dc:subject/>
  <dc:title>CLDF</dc:title>
</cp:coreProperties>
</file>