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097, DE 29 DE SETEMB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Benício Tava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instalação de cabinas de caixa automático adaptadas aos portadores de necessidades especiais usuários de cadeiras de ro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os estabelecimentos bancários que operam com caixa automático obrigados a instalar cabinas adaptadas aos portadores de necessidades especiais usuários de cadeiras de ro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estabelecimentos bancários reservarão vinte e cinco por cento das cabinas mantidas no Distrito Federal para os fins previstos nesta Lei, observado o limite mínimo de uma cabina por unidade de atendimento banc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estabelecimentos referidos no art. 1º terão prazo de noventa dias contados da regulamentação desta Lei para a implantação da med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descumprimento do disposto nesta Lei sujeitará o infrator à multa de quinhentos reais, cujo valor será o dobro, em caso de reincid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oder Executivo regulamentará esta Lei no praz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setemb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0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9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4:00Z</dcterms:created>
  <dc:creator>CLDF</dc:creator>
  <dc:description/>
  <dc:language>en-US</dc:language>
  <cp:lastModifiedBy>anamariap</cp:lastModifiedBy>
  <dcterms:modified xsi:type="dcterms:W3CDTF">2007-09-11T16:23:00Z</dcterms:modified>
  <cp:revision>5</cp:revision>
  <dc:subject/>
  <dc:title>CLDF</dc:title>
</cp:coreProperties>
</file>