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9.477, DE 26 DE NOVEMBRO DE 2018</w:t>
      </w:r>
    </w:p>
    <w:p>
      <w:pPr>
        <w:pStyle w:val="Ementa1"/>
        <w:rPr/>
      </w:pPr>
      <w:r>
        <w:rPr/>
        <w:t>Regulamenta a Lei Complementar nº 947/2018, que garante preferência no pagamento da licença-prêmio convertida em pecúnia aos aposentados portadores de doença grave, de deficiência incapacitante física ou mental e aos maiores de 80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DECRETA:</w:t>
      </w:r>
    </w:p>
    <w:p>
      <w:pPr>
        <w:pStyle w:val="Epgrafe"/>
        <w:rPr/>
      </w:pPr>
      <w:r>
        <w:rPr/>
        <w:t>DAS DISPOSIÇÕES INIC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agamento da licença-prêmio por assiduidade, convertida em pecúnia, aos aposentados portadores de doença grave, de deficiência física ou mental total ou permanentemente incapacitante e aos maiores de 80 anos será realizado com preferência sobre o rol cronológico de aposentados que não apresentam as limitações descri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aposentados portadores de doença grave, de deficiência física ou mental total ou permanentemente incapacitante e os maiores de 80 anos comporão lista a parte, observada a ordem cronológica de aposentad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Para fins deste Decreto consideram-se doenças graves as previstas na Lei Complementar nº 769, de 30 de junho de 2008, art. 18, § 5º, e na Lei federal nº 9.784, de 29 de janeiro de 1999, art. 69-A, IV, recepcionada pelas Leis distritais nº 2.834/2001 e nº 6.037/2017.</w:t>
      </w:r>
    </w:p>
    <w:p>
      <w:pPr>
        <w:pStyle w:val="Epgrafe"/>
        <w:rPr/>
      </w:pPr>
      <w:r>
        <w:rPr/>
        <w:t>DO PROCEDI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posentado interessado na prioridade do pagamento deve apresentar pedido à unidade de gestão de pessoas do órgão em que se deu 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unidade de gestão de pessoas instruirá processo, juntando-se ao pedido de pagamento preferencial os documentos que o aposentado julgar necessários para fazer prova da condição de saúde alegada ou de sua 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Instruído o processo, este será remetido à Subsecretaria de Segurança e Saúde no Trabalho (SUBSAUDE) da Secretaria de Estado de Planejamento Orçamento e Gestão (SEPLAG), que se encarregará da perícia médica of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pós a realização da perícia médica oficial, a SUBSAUDE/SEPLAG apresentará suas conclusões e enviará o processo à unidade de gestão de pessoas, que habilitará o aposentado na lista de pagamento preferencial, na hipótese da perícia concluir pela ocorrência de doença grave ou deficiência física ou mental incapacit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setorial de gestão de pessoas comunicará as conclusões da perícia médica oficial ao aposentado pleite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aberá recurso contra as conclusões apresentadas pela SUBSAUDE/SEPLAG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interposição do recurso poderá ensejar a realização de nova perícia médica oficial, a critério da SUBSAUDE/SEPLAG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procedimento recursal será conduzido de acordo com as disposições da Portaria 308/2018 – SEPLAG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 prova da idade se fará por intermédio de documento de identificação oficial ou por informações extraídas do cadastro de pessoal mantido pelo órgão ou entidade a que o aposentado estiver vinculado.</w:t>
      </w:r>
    </w:p>
    <w:p>
      <w:pPr>
        <w:pStyle w:val="Epgrafe"/>
        <w:rPr/>
      </w:pPr>
      <w:r>
        <w:rPr/>
        <w:t>DA PERÍCIA MÉDICA OFIC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perícia médica oficial será realizada de acordo com as disposições do Decreto nº 34.023, de 10 de dezembro de 2012, no que for compatível com a alegação de doença grave, de deficiência física ou mental total ou permanentemente incapacitante.</w:t>
      </w:r>
    </w:p>
    <w:p>
      <w:pPr>
        <w:pStyle w:val="Epgrafe"/>
        <w:rPr/>
      </w:pPr>
      <w:r>
        <w:rPr/>
        <w:t>DO PAG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Os recursos financeiros destinados ao pagamento da licença-prêmio por assiduidade convertida em pecúnia atenderão preferencialmente ao rol de aposentados portadores de doença grave, de deficiência física ou mental total ou permanentemente incapacitante e aos maiores de 80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Caso o recurso financeiro do mês de referência não seja suficiente para saldar o ro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s aposentados remanescentes terão prioridade no pagament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Caso o recurso financeiro do mês de referência seja suficiente para saldar com sobra o rol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-se ao pagamento dos aposentados que compõem a lista cronológica ordinária até se esgotar o saldo.</w:t>
      </w:r>
    </w:p>
    <w:p>
      <w:pPr>
        <w:pStyle w:val="Epgrafe"/>
        <w:rPr/>
      </w:pPr>
      <w:r>
        <w:rPr/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A doença, lesão ou deficiência de que o servidor público era portador ao ingressar no cargo público não lhe confere o direito à prioridade no pagamento de licença-prêmio a que se refere este Decreto, salvo quando sobrevier incapacidade por motivo de progressão ou agravamento da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Concedida a prioridade, essa não cessa com a morte do beneficiado, estendendo-se em favor dos beneficiários da pensão ou, não os havendo, aos sucessores judicialmente habili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Data"/>
        <w:rPr/>
      </w:pPr>
      <w:r>
        <w:rPr/>
        <w:t>Brasília, 26 de novembro de 2018</w:t>
      </w:r>
    </w:p>
    <w:p>
      <w:pPr>
        <w:pStyle w:val="Data1"/>
        <w:rPr/>
      </w:pPr>
      <w:r>
        <w:rPr/>
        <w:t>131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1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8:00Z</dcterms:created>
  <dc:creator>CLDF</dc:creator>
  <dc:description/>
  <cp:keywords/>
  <dc:language>en-US</dc:language>
  <cp:lastModifiedBy>Clarice Zanella</cp:lastModifiedBy>
  <cp:lastPrinted>2017-12-11T08:15:00Z</cp:lastPrinted>
  <dcterms:modified xsi:type="dcterms:W3CDTF">2018-11-27T14:16:00Z</dcterms:modified>
  <cp:revision>4</cp:revision>
  <dc:subject/>
  <dc:title>CLDF</dc:title>
</cp:coreProperties>
</file>