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RESOLUÇÃO Nº 302, DE 2018</w:t>
      </w:r>
    </w:p>
    <w:p>
      <w:pPr>
        <w:pStyle w:val="Data1"/>
        <w:rPr/>
      </w:pPr>
      <w:r>
        <w:rPr/>
        <w:t>(Autoria do Projeto: Deputado Chico Vigilante Lula da Silva)</w:t>
      </w:r>
    </w:p>
    <w:p>
      <w:pPr>
        <w:pStyle w:val="Ementa1"/>
        <w:rPr/>
      </w:pPr>
      <w:r>
        <w:rPr/>
        <w:t>Dispõe sobre a situação funcional de servidor requisitado para gabinete de deputado ou liderança de partido ou bloco parla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requisição de que trata o art. 21, II, da Lei nº 4.342, de 22 de junho de 2009, pode ser com ou sem cargo em comi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2 de dezembr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3/1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12-13T17:33:00Z</dcterms:modified>
  <cp:revision>70</cp:revision>
  <dc:subject/>
  <dc:title>CLDF</dc:title>
</cp:coreProperties>
</file>