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107, DE 13 DE OUTUB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Autoria do Projeto: Deputado Zé Ramalho) 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abelece limite mínimo de idade para investidura em cargo público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estabelecida a idade mínima de dezesseis anos como requisito básico para investidura em cargo públic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regra estabelecida neste artigo não se aplica à investidura em cargos de função policial, civil ou militar, e de bombeiro militar, exigida nesses casos a idade mínima de dezoito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admissão aos dezesseis anos dar-se-á somente aos cargos públicos de natureza técnica, administrativa, em nível escolar de 1º ou 2º graus comple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oder Executivo regulamentará esta Lei no prazo de tri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outub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0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21:00Z</dcterms:created>
  <dc:creator>CLDF</dc:creator>
  <dc:description/>
  <dc:language>en-US</dc:language>
  <cp:lastModifiedBy>anacampos</cp:lastModifiedBy>
  <cp:lastPrinted>2007-08-13T14:09:00Z</cp:lastPrinted>
  <dcterms:modified xsi:type="dcterms:W3CDTF">2007-08-13T17:09:00Z</dcterms:modified>
  <cp:revision>4</cp:revision>
  <dc:subject/>
  <dc:title>CLDF</dc:title>
</cp:coreProperties>
</file>