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52, DE 27 DE DEZEMBR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revisão do Plano Plurianual para o quadriênio 2016-2019, aprovado pela Lei nº 5.602, de 30 de dezembro de 2015, e suas alteraç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I – ESTRUTURAÇÃO, BASE ESTRATÉGICA E DETALHAMENTO DOS PROGRAMAS TEMÁTICOS E RESPECTIVOS ATRIBUTOS, aprovado pela Lei do Plano Plurianual 2016-2019, na forma do Anexo 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Anexo A detalha as alterações com vistas às inclusões de Ações Orçamentárias em Objetivos Específicos dos Programas Temát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lterado o Anexo III – PROGRAMAS TEMÁTICOS E PROGRAMAS DE GESTÃO, MANUTENÇÃO E SERVIÇOS AO ESTADO E RESPECTIVAS AÇÕES ORÇAMENTÁRIAS, da Lei do PPA 2016-2019 e suas alterações, na forma do Anexo B desta Lei, especificado nas Tabelas de I a VI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Tabela I – Inclusão de Ação Orçamentária No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Tabela II – Inclusão de Ação Orçamentária Existente em Progra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abela III – Inclusão em Ação Orçamentária Existente em Outros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abela IV – Inclusão de Regionaliz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abela V – Alteração de Cronograma Financei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Tabela VI – Alteração de Fonte de Financiamento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abela VII – Exclusão da Ação Orçamentária de Exercício/Region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rá em vigor na data de sua publicação.</w:t>
      </w:r>
    </w:p>
    <w:p>
      <w:pPr>
        <w:pStyle w:val="Data"/>
        <w:rPr/>
      </w:pPr>
      <w:r>
        <w:rPr/>
        <w:t>Brasília, 27 de dezembro de 2018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18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8/12/2018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9-01-02T20:18:00Z</dcterms:modified>
  <cp:revision>27</cp:revision>
  <dc:subject/>
  <dc:title>CLDF</dc:title>
</cp:coreProperties>
</file>