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47, DE 21 DE DEZEMBR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30.635.43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7 e 61 da Lei nº 5.950, de 2 de agosto de 2017, ao Orçamento Anual do Distrito Federal, para o exercício financeiro de 2018 (Lei nº 6.060, de 29 de dezembro de 2017), crédito adicional, no valor de R$30.635.430,00 (trinta milhões, seiscentos e trinta e cinco mil, quatrocentos e trinta reais)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 ao orçamento fiscal, no valor de 1.485.909,00, para atender às programações orçamentárias indicadas nos Anexos IV, V e V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rédito especial ao orçamento fiscal, no valor de R$29.149.521,00, para atender à programação orçamentária indicada no Anexo V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, I, será financiado pela anulação de dotação orçamentária constante do Anexo II e pelo excesso de arrecadação de fonte própria, nos termos do art. 43, § 1º, III, da Lei federal nº 4.320, de 17 de março de 1964, conforme Anexo I, e o crédito especial de que trata inciso II será financiado pela anulação de dotação orçamentária constante do Anexo III, de acordo com o art. 43, § 1º, II e III, da Lei federal nº 4.320, de 17 de març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1 de dezembro de 2018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18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12/2018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0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9-01-02T19:18:00Z</dcterms:modified>
  <cp:revision>20</cp:revision>
  <dc:subject/>
  <dc:title>CLDF</dc:title>
</cp:coreProperties>
</file>