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304, DE 2018</w:t>
      </w:r>
    </w:p>
    <w:p>
      <w:pPr>
        <w:pStyle w:val="Data1"/>
        <w:rPr/>
      </w:pPr>
      <w:r>
        <w:rPr/>
        <w:t>(Autoria do Projeto: Deputado Wasny de Roure)</w:t>
      </w:r>
    </w:p>
    <w:p>
      <w:pPr>
        <w:pStyle w:val="Ementa1"/>
        <w:rPr/>
      </w:pPr>
      <w:r>
        <w:rPr/>
        <w:t xml:space="preserve">Altera a Resolução nº 218, de 22 de julho de 2005, que </w:t>
      </w:r>
      <w:r>
        <w:rPr>
          <w:i/>
        </w:rPr>
        <w:t>Consolida o texto do Regimento Interno da Câmara Legislativa do Distrito Federal, instituído pela Resolução nº 167, de 16 de novembro de 2000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0, § 3º, do anexo da Resolução nº 218, de 22 de julho de 2005, passa a vigorar com a seguinte redação:</w:t>
      </w:r>
    </w:p>
    <w:p>
      <w:pPr>
        <w:pStyle w:val="Recuo"/>
        <w:rPr/>
      </w:pPr>
      <w:r>
        <w:rPr/>
        <w:t>§ 3º Nenhum Deputado pode fazer parte, como membro titular, de mais de 2 comissões permanentes, ressalvadas a Comissão de Fiscalização, Governança, Transparência e Controle e a Comissão de Transporte e Mobilidade Urba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revogado o art. 64, II, </w:t>
      </w:r>
      <w:r>
        <w:rPr>
          <w:rFonts w:cs="Tahoma" w:ascii="Tahoma" w:hAnsi="Tahoma"/>
          <w:i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, do anexo da Resolução no 218,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transformados os cargos em comissão constantes do Anexo I nos cargos em comissão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ovimento dos cargos em comissão transformados se dará a partir da 8ª Legisla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transformações regidas por esta Resolução não acarretam aumento de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 de dezembro de 2018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9/12/2018, Suplemento.</w:t>
      </w:r>
    </w:p>
    <w:p>
      <w:pPr>
        <w:pStyle w:val="Epgrafe"/>
        <w:rPr/>
      </w:pPr>
      <w:r>
        <w:rPr/>
        <w:t>ANEXO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387"/>
        <w:gridCol w:w="1057"/>
        <w:gridCol w:w="2433"/>
        <w:gridCol w:w="143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EM COMISS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IVO DE SERVIDOR EFE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a Mesa Direto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-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a Mesa Direto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(Secretári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-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a Presidênc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Cargo em Comissão de Supervis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-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Epgrafe"/>
        <w:rPr/>
      </w:pPr>
      <w:r>
        <w:rPr/>
        <w:t>ANEX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6"/>
        <w:gridCol w:w="1057"/>
        <w:gridCol w:w="2170"/>
        <w:gridCol w:w="14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G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EM COMISS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IVO DE SERVIDOR EFETI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de Transporte e Mobilidade Urb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Comiss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-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de Transporte e Mobilidade Urb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Comiss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-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de Transporte e Mobilidade Urban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em Comissão de Supervis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-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CLDF</dc:creator>
  <dc:description/>
  <cp:keywords/>
  <dc:language>en-US</dc:language>
  <cp:lastModifiedBy>Clarice Zanella</cp:lastModifiedBy>
  <cp:lastPrinted>2018-12-14T09:39:00Z</cp:lastPrinted>
  <dcterms:modified xsi:type="dcterms:W3CDTF">2019-01-02T19:34:00Z</dcterms:modified>
  <cp:revision>75</cp:revision>
  <dc:subject/>
  <dc:title>CLDF</dc:title>
</cp:coreProperties>
</file>