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54, DE 9 DE JANEI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ima a receita e fixa a despesa do Distrito Federal para o exercício financeiro de 201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me"/>
        <w:rPr/>
      </w:pPr>
      <w:r>
        <w:rPr/>
        <w:t>DAS DISPOSIÇÕES INICI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ima a receita do Distrito Federal para o exercício financeiro de 2019 no montante de R$27.737.325.020,00 e fixa a despesa em igual valor, compreend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Orçamento Fiscal, referente aos Poderes do Distrito Federal, a seus fundos, órgãos e entidades da administração direta e indireta, inclusive fundações instituídas e mantida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Orçamento da Seguridade Social, abrangendo todas as entidades e órgãos a ele vinculados, da administração direta e indireta, bem como os fundos e fundações instituídos ou mantido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Orçamento de Investimento das empresas estatais não dependentes em que o Distrito Federal, direta ou indiretamente, detém a maioria do capital social com direito a vo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ceita total estimada para os Orçamentos Fiscal e da Seguridade Social é de R$26.221.661.788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receitas decorrentes da arrecadação de tributos, contribuições e de outras receitas correntes e de capital, na forma da legislação vigente, estão estimada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ursos do Tesouro: R$21.222.866.849,0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cursos de outras fontes: R$4.998.794.939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despesa total dos orçamentos Fiscal e da Seguridade Social, no mesmo valor da receita orçamentária constante do art. 2º, está detalhada por órgãos orçamentários, nos quadros que integram esta Lei, assim distribuí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Orçamento Fiscal, em R$17.561.407.628,0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Orçamento da Seguridade Social, em R$8.660.254.160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receita e despesa orçamentária do Orçamento de Investimento são fixadas em R$1.515.663.232,00, cuja distribuição por órgão ou entidade consta do Anexo X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fontes de recursos para financiamento do Orçamento de Investimento totalizam R$1.515.663.232,00, na forma do Anexo XX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o Poder Executivo autorizado a abrir créditos suplementares, mediante ato própri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 a finalidade de atender insuficiências nas dotações orçamentárias, até o limite de 25% do valor total de cada unidade orçamentária, nos Orçamentos Fiscal, da Seguridade Social e de Investimento das empresas estatais, mediante a utilização de recursos proveni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da anulação parcial ou total de dotações orçamentárias autorizadas por esta Lei, nos termos do art. 43, § 1º, III, da Lei federal nº 4.320, de 17 de março de 196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 excesso de arrecadação, nos termos do art. 43, § 1º, II, da Lei federal nº 4.320,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incorporar à LOA, por excesso de arrecadação, os recursos referentes às transferências concedidas pela União, oriund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vên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perações de crédito, internas e extern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de eventuais resultados de aplicações financeiras vinculadas, durante o exercício financeiro, não previstos ou insuficientemente estimados no Orçamento, respeitados os valores e a destinação programá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ara incorporação de recursos decorr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superávit financeiro apurado em balanço patrimonial do exercício anterior, nos termos do art. 43, § 1º, I, da Lei federal nº 4.320, de 1964, observados os respectivos saldos orçamentários e suas vinculações, se houv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o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com o objetivo de remanejar, sem incidência do limite de que trata o inciso 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s dot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ara suprir insuficiências nas dotações orçamentárias com pessoal e encargo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ara cobrir despesas de concessão de benefícios a servi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para atender despesas obrigatórias de caráter continuado, constantes do Anexo VI da Lei nº 6.216, de 17/8/2018 – Lei de Diretrizes Orçamentárias de 201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a reserva de conting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constantes do Anexo I – Metas e Prioridades, da Lei nº 6.216,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Fica vedado o cancelamento das dotações consignadas às unidades orçamentárias da Câmara Legislativa do Distrito Federal e do Tribunal de Contas do Distrito Federal, bem como dos subtítulos inseridos nesta Lei por emenda parlamentar nos termos do § 15 do art. 150 da Lei Orgânica do Distrito Federal, exceto nos casos previstos no §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autorizada a transposição, o remanejamento e a transferência de dotações de uma unidade orçamentária para outra já existente ou que venha a ser instituída, nos casos de transformações orgânicas na estrutura administrativa do Governo do Distrito Federal, ficando ajustado proporcionalmente o limite de que trata o inciso I do art. 5º, tanto para a unidade de origem quanto para a unidade de dest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 a Câmara Legislativa do Distrito Federal autorizada a abrir créditos suplementares, mediante Ato da Mesa Diretora, com a finalidade de atender insuficiências nas dotações orçamentárias, até o limite de 15% do valor total dos Orçamentos Fiscal e da Seguridade Social da sua unidade orçamentária, para atender somente remanejamento dentro da própria unidade e mediante a utilização de recursos provenientes da anulação parcial ou total de suas dotações orçamentárias autorizadas na Lei Orçamentária Anual (LOA), nos termos do art. 43, § 1º, III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 o órgão central do Sistema de Planejamento e Orçamento do Poder Executivo autorizado a movimentar as dotações atribuídas às unidad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m cumprimento ao disposto no art. 32, § 1º, I, da Lei de Responsabilidade Fiscal, fica autorizada a contratação das operações de crédito incluídas nesta Lei para o atendimento das despesas que, de acordo com a legislação vigente, possam ser financiadas com essa receita, sem prejuízo do que estabelece o art. 52, V, da Constituição Federal, no que se refere às operações de crédito exter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Integram esta Lei os anexos relacionados no art. 5º da Lei nº 6.216, de 17 de agost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entra em vigor em 1º de janeiro de 2019.</w:t>
      </w:r>
    </w:p>
    <w:p>
      <w:pPr>
        <w:pStyle w:val="Data"/>
        <w:rPr/>
      </w:pPr>
      <w:r>
        <w:rPr/>
        <w:t>Brasília, 9 de janeiro de 2019.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2019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10/1/2019, Suplemento, e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5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5-24T14:44:00Z</dcterms:modified>
  <cp:revision>2</cp:revision>
  <dc:subject/>
  <dc:title>CLDF</dc:title>
</cp:coreProperties>
</file>