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122, DE 12 DE NOVEM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Odilon Ai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curso de formação profissional na Administraçã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curso de formação profissional na Administração do Distrito Federal como etapa do concurso público de que trata o Decreto nº 16.254, de 29 de dezem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rograma do curso de formação profissional será estabelecido em regulamento, que instituirá a obrigatoriedade de prova escrita de caráter eliminatório, as disciplinas e os programas compatíveis com a complexidade dos cargos a serem prov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órgãos competentes da administração direta, indireta ou fundacional do Distrito Federal poderão convocar candidatos em número superior às vagas, desde que limitado a vinte por cento dos cargos a serem prov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candidatos habilitados no curso de formação profissional que não forem nomeados ficarão inscritos no Cadastro de Pessoal Concursado – CPC da Secretaria de Administração, para eventual provimento de vagas no prazo de validade d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candidato aprovado no concurso público de provas ou de provas e títulos e inscrito no curso de formação profissional poderá receber ajuda financeira a ser fixada pelo Governo do Distrito Federal proporcionalmente à remuneração do cargo a que concorr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candidato ocupante, em caráter efetivo, de cargo ou emprego em órgão da administração direta, indireta ou fundacional do Distrito Federal ficará afastado do cargo ou emprego durante o curso de formação profissional, facultada a opção pela percepção do vencimento ou do salário e as vantagens do cargo ou emprego efetivo que ocupar, mantida a filiação previdenci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candidato referido no parágrafo anterior que não lograr aprovação no curso de formação profissional será reconduzido ao cargo ou emprego de que se tenha afastado, considerado o período de afastamento como de efetiv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curso de formação profissional terá caráter experimental nos dois primeiros anos e somente será aplicado aos cargos de nível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7 de novembro de 199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3:00Z</dcterms:created>
  <dc:creator>CLDF</dc:creator>
  <dc:description/>
  <dc:language>en-US</dc:language>
  <cp:lastModifiedBy>anacampos</cp:lastModifiedBy>
  <dcterms:modified xsi:type="dcterms:W3CDTF">2007-09-12T13:46:00Z</dcterms:modified>
  <cp:revision>6</cp:revision>
  <dc:subject/>
  <dc:title>CLDF</dc:title>
</cp:coreProperties>
</file>