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66, DE 29 DE JANEIRO DE 2019</w:t>
      </w:r>
    </w:p>
    <w:p>
      <w:pPr>
        <w:pStyle w:val="Data1"/>
        <w:rPr/>
      </w:pPr>
      <w:r>
        <w:rPr/>
        <w:t>(Autoria do Projeto: Deputado Cristiano Araújo)</w:t>
      </w:r>
    </w:p>
    <w:p>
      <w:pPr>
        <w:pStyle w:val="Ementa1"/>
        <w:rPr/>
      </w:pPr>
      <w:r>
        <w:rPr/>
        <w:t>Dispõe sobre a obrigatoriedade de os estabelecimentos comerciais utilizarem canudo e copo fabricados com produtos biodegradáveis na forma que mencio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organizações públicas e privadas, incluindo microempreendedores individuais, bem como as entidades da administração direta, autárquica e fundacional do Distrito Federal, ficam obrigadas a substituir as embalagens descartáveis para consumo de alimentos, incluindo copos e canudos de plástico fornecidos a título oneroso ou gratuito, por produtos elaborados a partir de materiais biodegradá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aplicação desta Lei, entendem-se por materiais biodegradáveis aqueles não oriundos de polímeros sintéticos fabricados à base de petróleo, elaborados a partir de matérias orgânicas como fibras naturais celulósicas, amidos de milho e mandioca, bagaço de cana, óleo de mamona, cana-de-açúcar, beterraba, ácido lático, milho e proteína de soja e outras fibras e materiais orgân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Fica o governo do Distrito Federal obrigado, a partir da vigência desta Lei, a exigir, em seus novos editais de contratação de acordo com o disposto no art. 1º da Lei nº 4.770, de 22 de fevereiro de 2012, e no art. 8º da Lei nº 4.797, de 6 de março de 2012, que seus fornecedores cumpram 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inobservância do disposto nesta Lei implica ao infrator as seguintes penalidad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ulta no valor de R$1.000,00 a R$5.000,00, de acordo com o porte do estabelecimento, conforme critérios a serem definidos em regulamento próp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m caso de reincidência, cumula-se a multa com suspensão das atividad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Em caso de nova reincidência, a multa é aplicada em do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valores previstos no inciso I são atualizados anualmente pelo índice oficial do Poder Execu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regulamentará esta Lei em 90 dias. </w:t>
      </w:r>
      <w:r>
        <w:rPr>
          <w:rFonts w:cs="Tahoma" w:ascii="Tahoma" w:hAnsi="Tahoma"/>
          <w:i/>
        </w:rPr>
        <w:t xml:space="preserve">(Artigo vetado pelo Governador, mas mantido pela Câmara Legislativa. Promulgação publicada no Diário Oficial do Distrito Federal, de 01/03/2019)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9 de janeiro de 2019.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/2019, Suplemento B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4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3-18T15:41:00Z</dcterms:modified>
  <cp:revision>3</cp:revision>
  <dc:subject/>
  <dc:title>CLDF</dc:title>
</cp:coreProperties>
</file>