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266, DE 29 DE JANEIRO DE 2019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Dispõe sobre a obrigatoriedade de os estabelecimentos comerciais utilizarem canudo e copo fabricados com produtos biodegradáveis na forma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organizações públicas e privadas, incluindo microempreendedores individuais, bem como as entidades da administração direta, autárquica e fundacional do Distrito Federal, ficam obrigadas a substituir copos e canudos de plástico fornecidos a título oneroso ou gratuito por produtos biodegradáveis, no prazo máximo de 18 meses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297, de 3/5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aplicação desta Lei, entendem-se por materiais biodegradáveis aqueles não oriundos de polímeros sintéticos fabricados à base de petróleo, elaborados a partir de matérias orgânicas como fibras naturais celulósicas, amidos de milho e mandioca, bagaço de cana, óleo de mamona, cana-de-açúcar, beterraba, ácido lático, milho e proteína de soja e outras fibras e materiais orgân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o governo do Distrito Federal obrigado, a partir da vigência desta Lei, a exigir, em seus novos editais de contratação de acordo com o disposto no art. 1º da Lei nº 4.770, de 22 de fevereiro de 2012, e no art. 8º da Lei nº 4.797, de 6 de março de 2012, que seus fornecedores cumpram o disposto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s estabelecimentos cit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que adotem medidas de substituição das embalagens plásticas descartáveis utilizadas no consumo de alimentos podem ser contemplados com o Selo Empresa Sustentável previsto na Lei nº 5.700, de 23 de agosto de 2016, na forma regulamentada pelo Poder Executivo. </w:t>
      </w:r>
      <w:r>
        <w:rPr>
          <w:rFonts w:cs="Tahoma" w:ascii="Tahoma" w:hAnsi="Tahoma"/>
          <w:i/>
        </w:rPr>
        <w:t>(Parágrafo acrescido pela Lei nº 6.297, de 3/5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Poder Público promoverá campanhas publicitárias de educação ambiental junto à população no sentido de conscientizar a sociedade para a importância da utilização de materiais biodegradáveis.</w:t>
      </w:r>
      <w:r>
        <w:rPr>
          <w:rFonts w:cs="Tahoma" w:ascii="Tahoma" w:hAnsi="Tahoma"/>
          <w:i/>
        </w:rPr>
        <w:t xml:space="preserve"> (Parágrafo acrescido pela Lei nº 6.297, de 3/5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Independentemente do prazo estabeleci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s estabelecimentos comerciais e os serviços ambulantes de alimentação e bebidas devem disponibilizar canudos apenas quando o utensílio é solicitado pelo consumidor.</w:t>
      </w:r>
      <w:r>
        <w:rPr>
          <w:rFonts w:cs="Tahoma" w:ascii="Tahoma" w:hAnsi="Tahoma"/>
          <w:i/>
        </w:rPr>
        <w:t xml:space="preserve"> (Parágrafo acrescido pela Lei nº 6.297, de 3/5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observância do disposto nesta Lei implica ao infrator a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  <w:r>
        <w:rPr>
          <w:rFonts w:cs="Tahoma" w:ascii="Tahoma" w:hAnsi="Tahoma"/>
          <w:i/>
        </w:rPr>
        <w:t xml:space="preserve"> (Inciso com a redação da Lei nº 6.297, de 3/5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 no valor de R$1.000,00 a R$5.000,00, de acordo com o porte do estabelecimento, conforme critérios a serem definidos em regulamento próprio;</w:t>
      </w:r>
      <w:r>
        <w:rPr>
          <w:rFonts w:cs="Tahoma" w:ascii="Tahoma" w:hAnsi="Tahoma"/>
          <w:i/>
        </w:rPr>
        <w:t xml:space="preserve"> (Inciso com a redação da Lei nº 6.297, de 3/5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em caso de reiterado descumprimento, cumula-se a multa com suspensão das atividades. </w:t>
      </w:r>
      <w:r>
        <w:rPr>
          <w:rFonts w:cs="Tahoma" w:ascii="Tahoma" w:hAnsi="Tahoma"/>
          <w:i/>
        </w:rPr>
        <w:t>(Inciso acrescido pela Lei nº 6.297, de 3/5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m caso de nova reincidência, a multa é aplicada em do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valores previstos no inciso II são atualizados anualmente pelo índice oficial do Poder Executivo. </w:t>
      </w:r>
      <w:r>
        <w:rPr>
          <w:rFonts w:cs="Tahoma" w:ascii="Tahoma" w:hAnsi="Tahoma"/>
          <w:i/>
        </w:rPr>
        <w:t>(Parágrafo com a redação da Lei nº 6.297, de 3/5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regulamentará esta Lei em 90 dias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Diário Oficial do Distrito Federal, de 01/03/2019)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janeiro de 2019.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/2019, Suplemento B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As organizações públicas e privadas, incluindo microempreendedores individuais, bem como as entidades da administração direta, autárquica e fundacional do Distrito Federal, ficam obrigadas a substituir as embalagens descartáveis para consumo de alimentos, incluindo copos e canudos de plástico fornecidos a título oneroso ou gratuito, por produtos elaborados a partir de materiais biodegradáveis.</w:t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 – multa no valor de R$1.000,00 a R$5.000,00, de acordo com o porte do estabelecimento, conforme critérios a serem definidos em regulamento próprio;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</w:rPr>
        <w:t>II – em caso de reincidência, cumula-se a multa com suspensão das atividades.</w:t>
      </w:r>
    </w:p>
  </w:footnote>
  <w:footnote w:id="5"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§ 2º Os valores previstos no inciso I são atualizados anualmente pelo índice oficial do Poder Executivo.</w:t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5-06T14:13:00Z</dcterms:modified>
  <cp:revision>2</cp:revision>
  <dc:subject/>
  <dc:title>CLDF</dc:title>
</cp:coreProperties>
</file>