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I COMPLEMENTAR Nº 949, DE 27 DE FEVEREIRO DE 2019</w:t>
      </w:r>
    </w:p>
    <w:p>
      <w:pPr>
        <w:pStyle w:val="Data1"/>
        <w:rPr/>
      </w:pPr>
      <w:r>
        <w:rPr/>
        <w:t>(Autoria do Projeto: Deputado Raimundo Ribeiro)</w:t>
      </w:r>
    </w:p>
    <w:p>
      <w:pPr>
        <w:pStyle w:val="Ementa1"/>
        <w:rPr/>
      </w:pPr>
      <w:r>
        <w:rPr/>
        <w:t>Altera o art. 217 da Lei Complementar nº 840, de 23 de dezembro de 2011, que dispõe sobre o regime jurídico dos servidores públicos civis do Distrito Federal, das autarquias e das fundações públicas distrit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217 da Lei Complementar nº 840, de 23 de dezembro de 2011, fica acrescido do seguinte § 2º, renumerando-se o parágrafo único para § 1º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Todos os prazos nos processos administrativos disciplinares no Distrito Federal, ainda que regidos por leis especiais, ficam suspensos no período de 20 de dezembro a 20 de janeiro, inclusiv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7 de fevereiro de 2019</w:t>
      </w:r>
    </w:p>
    <w:p>
      <w:pPr>
        <w:pStyle w:val="Data1"/>
        <w:rPr/>
      </w:pPr>
      <w:r>
        <w:rPr/>
        <w:t>131º da República e 59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2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28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02-28T19:26:00Z</dcterms:modified>
  <cp:revision>4</cp:revision>
  <dc:subject/>
  <dc:title>CLDF</dc:title>
</cp:coreProperties>
</file>