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78, DE 7 DE MARÇ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216, de 17 de agosto de 2018, que dispõe sobre as diretrizes orçamentárias para o exercício financeiro de 2019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lterados na Lei nº 6.216, de 17 de agosto de 2018, os anexos: II – Anexo de Metas Fiscais – e complementos; V – Metas Fiscais Atuais Comparadas com as Fixadas nos três Exercícios Anteriores; VI – Margem de Expansão das Despesas Obrigatórias de Caráter Continuado; e XI – Projeção da Renúncia de Origem Tributária – Texto e Anexos, na forma dos Anexos I a IV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7 de março de 2019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3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8/3/2019, de 27/9/2019, e de 1/10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10-01T16:57:00Z</dcterms:modified>
  <cp:revision>6</cp:revision>
  <dc:subject/>
  <dc:title>CLDF</dc:title>
</cp:coreProperties>
</file>