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79, DE 12 DE MARÇO DE 2019</w:t>
      </w:r>
    </w:p>
    <w:p>
      <w:pPr>
        <w:pStyle w:val="Data1"/>
        <w:rPr/>
      </w:pPr>
      <w:r>
        <w:rPr/>
        <w:t>(Autoria do Projeto: Deputada Celina Leão)</w:t>
      </w:r>
    </w:p>
    <w:p>
      <w:pPr>
        <w:pStyle w:val="Ementa1"/>
        <w:rPr/>
      </w:pPr>
      <w:r>
        <w:rPr/>
        <w:t>Altera a Lei nº 3.320, de 18 de fevereiro de 2004, que reestrutura a carreira Assistência Pública à Saúde do Distrito Federal, de que tratam as Leis nº 740, de 28 de julho de 1994, e nº 2.816, de 13 de novembro de 2001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7º, § 3º, da Lei nº 3.320, de 18 de fevereiro de 2004, passa a vigorar com a seguinte red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Fica o Poder Executivo autorizado a estabelecer, para os integrantes da carreira a que se refere esta Lei, o regime de compensação, mediante folga dos serviços prestados no Centro de Atendimento Psicossocial – CAPS, nas Unidades de Pronto Atendimento de Urgência – UPAs, nas unidades hospitalares e pelo Serviço de Atendimento Móvel de Urgência – Samu, nos feriados, em conformidade com o interesse e as necessidades d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4 de março de 2019</w:t>
      </w:r>
    </w:p>
    <w:p>
      <w:pPr>
        <w:pStyle w:val="Nome"/>
        <w:spacing w:before="120" w:after="0"/>
        <w:rPr/>
      </w:pPr>
      <w:r>
        <w:rPr/>
        <w:t>DEPUTADO RAFAEL PRUDENT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3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3-18T13:19:00Z</dcterms:modified>
  <cp:revision>2</cp:revision>
  <dc:subject/>
  <dc:title>CLDF</dc:title>
</cp:coreProperties>
</file>