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UÇÃO Nº 305, DE 2019</w:t>
      </w:r>
    </w:p>
    <w:p>
      <w:pPr>
        <w:pStyle w:val="Data1"/>
        <w:rPr/>
      </w:pPr>
      <w:r>
        <w:rPr/>
        <w:t>(Autoria do Projeto: Deputado Leandro Grass)</w:t>
      </w:r>
    </w:p>
    <w:p>
      <w:pPr>
        <w:pStyle w:val="Ementa1"/>
        <w:rPr/>
      </w:pPr>
      <w:r>
        <w:rPr/>
        <w:t>Dispõe sobre a adesão institucional da Câmara Legislativa ao movimento ElesporElas, da Organização das Nações Unidas – ONU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 º</w:t>
      </w:r>
      <w:r>
        <w:rPr>
          <w:rFonts w:cs="Tahoma" w:ascii="Tahoma" w:hAnsi="Tahoma"/>
          <w:sz w:val="24"/>
          <w:szCs w:val="24"/>
        </w:rPr>
        <w:t xml:space="preserve"> A Câmara Legislativa do Distrito Federal adere institucionalmente ao movimento ElesporElas, da Organização das Nações Unidas – ONU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Mesa Diretora indicará parlamentar responsável pela adesão ao movimento, que assumirá a responsabilidade pelo andamento das ações constantes do Anexo I desta Resolu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-A Para o cumprimento do disposto nesta Resolução, a Câmara Legislativa do Distrito Federal deve realizar sessões solenes, audiências e fóruns temáticos, em datas definidas anualmente, conforme regulamentação da Mesa Diretora. </w:t>
      </w:r>
      <w:r>
        <w:rPr>
          <w:rFonts w:cs="Tahoma" w:ascii="Tahoma" w:hAnsi="Tahoma"/>
          <w:i/>
        </w:rPr>
        <w:t>(Artigo acrescido pela Resolução nº 346, de 2024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-B Fica autorizada a concessão de homenagens a pessoas físicas e jurídicas que notória e publicamente atuem em defesa da mulher. </w:t>
      </w:r>
      <w:r>
        <w:rPr>
          <w:rFonts w:cs="Tahoma" w:ascii="Tahoma" w:hAnsi="Tahoma"/>
          <w:i/>
        </w:rPr>
        <w:t>(Artigo acrescido pela Resolução nº 346, de 2024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escolha das homenagens é feita por comissão julgadora com a seguinte composi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rocuradora Especial da Mulher e respectivas Procuradoras Adjunt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eputadas Distritais com mandato em vigênc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Podem ser convidados a participar da comissão julgador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representante da Organização das Nações Unidas responsável pelo movimento ElesporEl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ex-Deputadas Distrit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essoas de notório reconhecimento público pelo trabalho realizado em defesa da causa de que trata 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de março de 2019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RAFAEL PRUDENTE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 xml:space="preserve">, de 22/3/2019, Edição Extraordinária, e re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8/3/19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POSTA DE PLANO DE AÇÕES ELESPOREL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cs="Tahoma" w:ascii="Tahoma" w:hAnsi="Tahoma"/>
          <w:sz w:val="24"/>
          <w:szCs w:val="24"/>
        </w:rPr>
        <w:t xml:space="preserve"> Fazer um evento de lançamento da adesão ao movimento, no prazo máximo de 60 dias a partir da entrada em vigor desta Resolução, convidando autoridades do Executivo local e do Judiciário, além de servidores e servidoras da Câmara Legislativa do Distrito Federal – CLDF a participare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sz w:val="24"/>
          <w:szCs w:val="24"/>
        </w:rPr>
        <w:t xml:space="preserve"> Realizar campanha de adesão individual dos servidores do sexo masculino ao movimento Eles por Elas, incentivando-os a oferecerem suas vozes para o mov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cs="Tahoma" w:ascii="Tahoma" w:hAnsi="Tahoma"/>
          <w:sz w:val="24"/>
          <w:szCs w:val="24"/>
        </w:rPr>
        <w:t xml:space="preserve"> Estabelecer sessões de treinamento e reuniões públicas sobre igualdade entre homens e mulheres no ambiente de 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cs="Tahoma" w:ascii="Tahoma" w:hAnsi="Tahoma"/>
          <w:sz w:val="24"/>
          <w:szCs w:val="24"/>
        </w:rPr>
        <w:t xml:space="preserve"> Criar fórum de discussão entre servidores e servidoras para pensar medidas de redução da desigualdade entre homens e mulheres dentro da CLDF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cs="Tahoma" w:ascii="Tahoma" w:hAnsi="Tahoma"/>
          <w:sz w:val="24"/>
          <w:szCs w:val="24"/>
        </w:rPr>
        <w:t xml:space="preserve"> Organizar grupos de reflexão sobre temas que promovam o empoderamento das mulheres dentro da CLDF e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cs="Tahoma" w:ascii="Tahoma" w:hAnsi="Tahoma"/>
          <w:sz w:val="24"/>
          <w:szCs w:val="24"/>
        </w:rPr>
        <w:t xml:space="preserve"> Promover o movimento nos meios de comunicação disponíveis da CLDF, sejam eles </w:t>
      </w:r>
      <w:r>
        <w:rPr>
          <w:rFonts w:cs="Tahoma" w:ascii="Tahoma" w:hAnsi="Tahoma"/>
          <w:i/>
          <w:sz w:val="24"/>
          <w:szCs w:val="24"/>
        </w:rPr>
        <w:t>on-line</w:t>
      </w:r>
      <w:r>
        <w:rPr>
          <w:rFonts w:cs="Tahoma" w:ascii="Tahoma" w:hAnsi="Tahoma"/>
          <w:sz w:val="24"/>
          <w:szCs w:val="24"/>
        </w:rPr>
        <w:t xml:space="preserve"> ou </w:t>
      </w:r>
      <w:r>
        <w:rPr>
          <w:rFonts w:cs="Tahoma" w:ascii="Tahoma" w:hAnsi="Tahoma"/>
          <w:i/>
          <w:sz w:val="24"/>
          <w:szCs w:val="24"/>
        </w:rPr>
        <w:t>off-line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cs="Tahoma" w:ascii="Tahoma" w:hAnsi="Tahoma"/>
          <w:sz w:val="24"/>
          <w:szCs w:val="24"/>
        </w:rPr>
        <w:t xml:space="preserve"> Realizar sessões solenes, audiências e fóruns temáticos, bem como ações e eventos para concessão de homenagens a pessoas físicas e jurídicas que notória e publicamente atuaram em defesa da mulher. </w:t>
      </w:r>
      <w:r>
        <w:rPr>
          <w:rFonts w:cs="Tahoma" w:ascii="Tahoma" w:hAnsi="Tahoma"/>
          <w:i/>
        </w:rPr>
        <w:t>(Item acrescido pela Resolução nº 346, de 2024.)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47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6-07T16:47:00Z</dcterms:modified>
  <cp:revision>2</cp:revision>
  <dc:subject/>
  <dc:title>CLDF</dc:title>
</cp:coreProperties>
</file>