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86, DE 10 DE ABRIL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redação da Lei nº 5.803, de 11 de janeiro de 2017, que institui a Política de Regularização de Terras Públicas Rurais pertencentes ao Distrito Federal ou à Agência de Desenvolvimento do Distrito Federal – Terracap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3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nº 5.803, de 11 de janeiro de 2017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3. O prazo para requerer a regularização vai até o dia 15 de abril de 202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0 de abril de 2019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4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1:00Z</dcterms:created>
  <dc:creator>CLDF</dc:creator>
  <dc:description/>
  <cp:keywords/>
  <dc:language>en-US</dc:language>
  <cp:lastModifiedBy>João Pedro da Cruz Motta</cp:lastModifiedBy>
  <cp:lastPrinted>2015-05-07T08:44:00Z</cp:lastPrinted>
  <dcterms:modified xsi:type="dcterms:W3CDTF">2019-04-11T16:59:00Z</dcterms:modified>
  <cp:revision>5</cp:revision>
  <dc:subject/>
  <dc:title>CLDF</dc:title>
</cp:coreProperties>
</file>