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Lei foi declarada inconstitucional: ADI nº 0000560-09.2019.807.0000 – TJDFT, Diário de Justiça, de 27/08/2021. </w:t>
      </w:r>
    </w:p>
    <w:p>
      <w:pPr>
        <w:pStyle w:val="Epgrafe"/>
        <w:rPr/>
      </w:pPr>
      <w:r>
        <w:rPr/>
        <w:t>EMENDA À LEI ORGÂNICA Nº 111, DE 2019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Wellington Luiz e outros)</w:t>
      </w:r>
    </w:p>
    <w:p>
      <w:pPr>
        <w:pStyle w:val="Ementa1"/>
        <w:rPr/>
      </w:pPr>
      <w:r>
        <w:rPr/>
        <w:t>Acrescenta o § 16 ao art. 119 d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19 da Lei Orgânica do Distrito Federal é acrescido do § 16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6. A Polícia Civil do Distrito Federal pode dispor de unidade especializada na custódia de presos provisórios e bens apreendidos, devendo seu dirigente ser escolhido entre os integrantes da categoria funcional de Agente Policial de Custód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5 de abril de 2019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RAFAEL PRUDENT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esident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DELMASS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Vice-Preside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DEPUTADO IOLANDO ALMEI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Primeiro Secretári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ROBÉRIO NEGREIROS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Segundo Secretári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PUTADO JOÃO CARDOS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5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34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1-06T14:34:00Z</dcterms:modified>
  <cp:revision>2</cp:revision>
  <dc:subject/>
  <dc:title>CLDF</dc:title>
</cp:coreProperties>
</file>