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97, DE 3 DE MAIO DE 2019.</w:t>
      </w:r>
    </w:p>
    <w:p>
      <w:pPr>
        <w:pStyle w:val="Data1"/>
        <w:rPr/>
      </w:pPr>
      <w:r>
        <w:rPr/>
        <w:t>(Autoria do Projeto: Deputada Júlia Lucy)</w:t>
      </w:r>
    </w:p>
    <w:p>
      <w:pPr>
        <w:pStyle w:val="Ementa1"/>
        <w:rPr/>
      </w:pPr>
      <w:r>
        <w:rPr/>
        <w:t>Altera a Lei nº 6.266, de 29 de janeiro de 2019, que dispõe sobre a obrigatoriedade de os estabelecimentos comerciais utilizarem canudo e copo fabricados com produtos biodegradáveis na forma que menciona.</w:t>
      </w:r>
    </w:p>
    <w:p>
      <w:pPr>
        <w:pStyle w:val="Epgrafe"/>
        <w:ind w:firstLine="708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266, de 29 de janeiro de 2019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organizações públicas e privadas, incluindo microempreendedores individuais, bem como as entidades da administração direta, autárquica e fundacional do Distrito Federal, ficam obrigadas a substituir copos e canudos de plástico fornecidos a título oneroso ou gratuito por produtos biodegradáveis, no prazo máximo de 18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1º é acrescido dos seguintes §§ 3º, 4º e 5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s estabelecimentos cit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que adotem medidas de substituição das embalagens plásticas descartáveis utilizadas no consumo de alimentos podem ser contemplados com o Selo Empresa Sustentável previsto na Lei nº 5.700, de 23 de agosto de 2016, na forma regulamentada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Poder Público promoverá campanhas publicitárias de educação ambiental junto à população no sentido de conscientizar a sociedade para a importância da utilização de materiais biodegrad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5º Independentemente do prazo estabeleci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s estabelecimentos comerciais e os serviços ambulantes de alimentação e bebidas devem disponibilizar canudos apenas quando o utensílio é solicitado pel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2º, I e II, passa a vigorar com a seguinte redação, acrescido o inciso II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 no valor de R$1.000,00 a R$5.000,00, de acordo com o porte do estabelecimento, conforme critérios a serem definidos em regulamento próp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m caso de reiterado descumprimento, cumula-se a multa com suspensão das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art. 2º, § 2º, passa a vigorar com a seguinte red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valores previstos no inciso II são atualizados anualmente pelo índice oficial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voga-se o art. 1º, § 1º, da Lei nº 6.266,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mai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5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5:00Z</dcterms:created>
  <dc:creator>CLDF</dc:creator>
  <dc:description/>
  <cp:keywords/>
  <dc:language>en-US</dc:language>
  <cp:lastModifiedBy>Alex Cojorian</cp:lastModifiedBy>
  <cp:lastPrinted>2019-05-06T10:55:00Z</cp:lastPrinted>
  <dcterms:modified xsi:type="dcterms:W3CDTF">2019-05-06T13:55:00Z</dcterms:modified>
  <cp:revision>2</cp:revision>
  <dc:subject/>
  <dc:title>CLDF</dc:title>
</cp:coreProperties>
</file>