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00, DE 6 DE MAIO DE 2019</w:t>
      </w:r>
    </w:p>
    <w:p>
      <w:pPr>
        <w:pStyle w:val="Data1"/>
        <w:rPr/>
      </w:pPr>
      <w:r>
        <w:rPr/>
        <w:t>(Autoria do Projeto: Deputado Jorge Vianna)</w:t>
      </w:r>
    </w:p>
    <w:p>
      <w:pPr>
        <w:pStyle w:val="Ementa1"/>
        <w:rPr/>
      </w:pPr>
      <w:r>
        <w:rPr/>
        <w:t>Assegura a disponibilização de profissional apto a se comunicar na Língua Brasileira de Sinais – Libras nas unidades e nos órgãos da rede pública de saúde do Distrito Federal que prestam atendimento à popul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ssegurada a disponibilização de profissional apto a se comunicar na Língua Brasileira de Sinais – Libras nas unidades e nos órgãos da rede pública de saúde do Distrito Federal que prestam atendimento à popul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os efeitos desta Lei, consideram-se unidades e órgãos da rede pública de saúde do Distrito Federal que prestam atendimento à população, entre outr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Serviço de Atendimento Móvel de Urgência – SAMU 19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hospit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Fundação Hemocentro de Brasília – FHB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Unidades de Pronto Atendimento – UP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Centros de Atenção Psicossocial – CAP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farmá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6 de mai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5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28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5-07T17:44:00Z</dcterms:modified>
  <cp:revision>3</cp:revision>
  <dc:subject/>
  <dc:title>CLDF</dc:title>
</cp:coreProperties>
</file>