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04, DE 23 DE MAI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442.352.863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. 57 e 61 da Lei nº 6.216, de 17 de agosto de 2018, ao Orçamento Anual do Distrito Federal, para o exercício financeiro de 2019 (Lei nº 6.254, de 9 de janeiro de 2019), crédito adicional, no valor de R$442.352.863,00 (quatrocentos e quarenta e dois milhões, trezentos e cinquenta e dois mil, oitocentos e sessenta e três reais)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234.332.862,00, para atender às programações orçamentárias indicadas no Anexo II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208.020.001,00, para atender à programação orçamentária indicada no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créditos adicionais de que trata o art. 1º, serão financiados pela anulação de dotações orçamentárias constantes dos Anexos I e II, nos termos do art. 43, §1º, III, da Lei federal nº 4.320, de 17 de março de 196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3 de mai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24/5/2019 e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8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 xml:space="preserve">, de 24/5/2019 e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0/8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29:00Z</dcterms:created>
  <dc:creator>CLDF</dc:creator>
  <dc:description/>
  <cp:keywords/>
  <dc:language>en-US</dc:language>
  <cp:lastModifiedBy>Alex Cojorian</cp:lastModifiedBy>
  <cp:lastPrinted>2019-05-27T11:28:00Z</cp:lastPrinted>
  <dcterms:modified xsi:type="dcterms:W3CDTF">2019-08-21T17:25:00Z</dcterms:modified>
  <cp:revision>4</cp:revision>
  <dc:subject/>
  <dc:title>CLDF</dc:title>
</cp:coreProperties>
</file>