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14, DE 27 DE JUNHO DE 2019</w:t>
      </w:r>
    </w:p>
    <w:p>
      <w:pPr>
        <w:pStyle w:val="Data1"/>
        <w:rPr/>
      </w:pPr>
      <w:r>
        <w:rPr/>
        <w:t>(Autoria do Projeto: Deputado Rafael Prudente)</w:t>
      </w:r>
    </w:p>
    <w:p>
      <w:pPr>
        <w:pStyle w:val="Ementa1"/>
        <w:rPr/>
      </w:pPr>
      <w:r>
        <w:rPr/>
        <w:t>Isenta do pagamento de taxa de inscrição em concurso público os candidatos que exerçam a atividade de Comissário ou Agente de Proteção da Infância e da Juventude n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isentos do pagamento de taxa de inscrição em concursos públicos para provimento de cargos ou empregos na administração pública direta e indireta, autarquias, fundações públicas e entidades mantidas pelo poder público do Distrito Federal os candidatos que exerçam a atividade voluntária e não remunerada de Comissário ou Agente de Proteção da Infância e da Juventu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isenção é concedida mediante apresentação, na forma prevista em edital, de documento comprobatório do exercício da atividade emitido por órgão judiciário correspond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candidato pode se beneficiar da isenção da taxa de inscrição até 1 ano após seu desligamento da atividade exerc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27 de junho de 2019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28/6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4:32:00Z</dcterms:created>
  <dc:creator>CLDF</dc:creator>
  <dc:description/>
  <cp:keywords/>
  <dc:language>en-US</dc:language>
  <cp:lastModifiedBy>Alex Cojorian</cp:lastModifiedBy>
  <cp:lastPrinted>2019-06-28T11:32:00Z</cp:lastPrinted>
  <dcterms:modified xsi:type="dcterms:W3CDTF">2019-06-28T14:32:00Z</dcterms:modified>
  <cp:revision>2</cp:revision>
  <dc:subject/>
  <dc:title>CLDF</dc:title>
</cp:coreProperties>
</file>