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10, DE 2019</w:t>
      </w:r>
    </w:p>
    <w:p>
      <w:pPr>
        <w:pStyle w:val="Data1"/>
        <w:rPr/>
      </w:pPr>
      <w:r>
        <w:rPr/>
        <w:t>(Autoria do Projeto: Deputada Júlia Lucy e outros)</w:t>
      </w:r>
    </w:p>
    <w:p>
      <w:pPr>
        <w:pStyle w:val="Ementa1"/>
        <w:rPr/>
      </w:pPr>
      <w:r>
        <w:rPr/>
        <w:t>Altera o art. 98-B do Regimento Interno da Câmara Legislativ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Faço saber que a Câmara Legislativa do Distrito Federal aprovou e eu, Presidente da Câmara Legislativa do Distrito Federal, nos termos do art. 42, inciso I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>, do Regimento Interno,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98-B do Regimento Interno da Câmara Legislativa do Distrito Federal, instituído pela Resolução nº 167, de 2000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98-B. Compete à Procuradoria Especial da Mulher zelar pela participação mais efetiva das deputadas nos órgãos e nas atividades da Câmara Legislativa e, aind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ceber denúncias de situações em que órgãos ou entidades públicas tenham atuado de forma discriminatória ou agido com violência contra a mulher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fiscalizar e acompanhar a execução de programas do governo do Distrito Federal que visem à promoção da igualdade de gênero, assim como a implementação de campanhas educativas e antidiscriminatórias de âmbito distri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operar com organismos distritais e nacionais públicos e privados voltados à implementação de políticas para as mulher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pesquisas e estudos sobre violência e discriminação contra a mulher, bem como acerca de seu déficit de representação na política, inclusive para fins de divulgação pública e fornecimento de subsídio às comissões da Câmara Legislativ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combater e denunciar aos órgãos competentes o assédio, em todas as formas, contra a mulher no ambiente de trabalho, especialmente nas corporações das Polícias Civil e Militar e do Corpo de Bombeiros Militar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conceder, em nome da Câmara Legislativa, o Selo Empresa Amiga da Primeira Infânc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atuar nas diversas regiões administrativas do Distrito Federal com o objetivo de ampliar o alcance das políticas públicas, colhendo dados e demandas para trabalhar em soluções junto ao Poder Executivo local, bem como promover aproximação entre o órgão e a sociedade civi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9 de julho de 2019</w:t>
      </w:r>
    </w:p>
    <w:p>
      <w:pPr>
        <w:pStyle w:val="Epgrafe"/>
        <w:rPr/>
      </w:pPr>
      <w:r>
        <w:rPr/>
        <w:t>DEPUTADO RAFAEL PRUDENTE</w:t>
      </w:r>
    </w:p>
    <w:p>
      <w:pPr>
        <w:pStyle w:val="Cargo"/>
        <w:rPr/>
      </w:pPr>
      <w:r>
        <w:rPr/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10/7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04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7-10T19:04:00Z</dcterms:modified>
  <cp:revision>2</cp:revision>
  <dc:subject/>
  <dc:title>CLDF</dc:title>
</cp:coreProperties>
</file>