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0723893-75.2021.8.07.0000 – TJDFT, Diário de Justiça, de 17/03/2022. </w:t>
      </w:r>
    </w:p>
    <w:p>
      <w:pPr>
        <w:pStyle w:val="Epgrafe"/>
        <w:rPr/>
      </w:pPr>
      <w:r>
        <w:rPr/>
        <w:t>LEI Nº 6.321, DE 10 DE JULHO DE 2019</w:t>
      </w:r>
    </w:p>
    <w:p>
      <w:pPr>
        <w:pStyle w:val="Data1"/>
        <w:rPr/>
      </w:pPr>
      <w:r>
        <w:rPr/>
        <w:t>(Autoria do Projeto: Deputada Arlete Sampai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serva aos negros e negras 20% das vagas oferecidas nos concursos públicos para provimento de cargos efetivos e empregos públicos, no âmbito da administração pública, das autarquias, das fundações públicas, das empresas públicas, das sociedades de economia mista controladas pelo Distrito Federal e do Poder Legislativo, nos termos do que dispõe a Lei federal nº 12.990, de 9 de junho de 2014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O GOVERNADOR DO DISTRITO FEDERAL, 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reserva, aos negros e negras, 20% das vagas oferecidas nos concursos públicos para provimento de cargos efetivos e empregos públicos, no âmbito da administração direta, das autarquias, das fundações públicas, das empresas públicas, das sociedades de economia mista controladas pelo Distrito Federal e do Poder Legislativo, nos termos do que dispõe a Lei Federal nº 12.990, de 9 de junho de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reserva de vagas é aplicada sempre que o número de vagas oferecidas no concurso público for igual ou superior a 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hipótese de quantitativo fracionado para o número de vagas reservadas a candidatas e candidatos negros, pretos e pardos, este é aumentado para o primeiro número inteiro subsequente, em caso de fração igual ou maior que 0,5, ou diminuído para número inteiro imediatamente inferior, em caso de fração menor que 0,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reserva de vagas a candidatas e candidatos negros deve constar expressamente dos editais dos concursos públicos, que especificarão o total de vagas correspondentes à reserva para cada cargo ou emprego público oferec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m concorrer às vagas reservadas a candidatas e candidatos negros aqueles que se autodeclararem pretos ou pardos no ato da inscrição no concurso público, conforme o quesito cor ou raça utilizado pela Fundação Instituto Brasileiro de Geografia e Estatística – IBG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verificação da veracidade da autodeclaração deve ser indicada uma comissão designada para tal fim, com competência delibe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formas e os critérios de verificação da veracidade da autodeclaração devem considerar, tão somente, os aspectos fenotípicos do candidato, os quais serão verificados obrigatoriamente com a presença d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missão designada para a verificação da veracidade da autodeclaração deve ter seus membros distribuídos por gênero, cor e, preferencialmente, natur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hipótese de constatação de declaração falsa, o candidato será eliminado do concurso e, se houver sido nomeado, ficará sujeito à anulação da sua admissão ao serviço ou emprego público, após procedimento administrativo em que lhe sejam assegurados o contraditório e a ampla defesa, sem prejuízo de outra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candidatas e os candidatos negros concorrem concomitantemente às vagas reservadas e às vagas destinadas à ampla concorrência, de acordo com a sua classificação n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candidatas e os candidatos negros aprovados dentro do número de vagas oferecido para ampla concorrência não são computados para efeito do preenchimento das vagas reser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caso de desistência de candidata ou candidato negro aprovado em vaga reservada, a vaga é preenchida pela candidata ou candidato negro posteriormente classific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hipótese de não haver número suficiente de candidatas e candidatos negros aprovados para ocupar as vagas reservadas, as vagas remanescentes são revertidas para a ampla concorrência e são preenchidas pelos demais candidatos aprovados, observada a ordem de class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nomeação das candidatas e dos candidatos aprovados respeitará os critérios de alternância e proporcionalidade, que consideram a relação entre os números de vagas total e o número de vagas reservadas a candidatos com deficiência e a candidatos neg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órgão responsável pela política de promoção da igualdade racial no Distrito Federal é responsável pelo acompanhamento e avaliação anual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sta Lei não se aplica aos concursos cujos editais tiverem sido publicados antes de sua entrada em vigor.</w:t>
      </w:r>
    </w:p>
    <w:p>
      <w:pPr>
        <w:pStyle w:val="Data"/>
        <w:rPr/>
      </w:pPr>
      <w:r>
        <w:rPr/>
        <w:t>Brasília, 1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4-19T17:33:00Z</dcterms:modified>
  <cp:revision>3</cp:revision>
  <dc:subject/>
  <dc:title>CLDF</dc:title>
</cp:coreProperties>
</file>