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23, DE 10 DE JULHO DE 2019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Dispõe sobre a obrigatoriedade de as instituições financeiras divulgarem o número da central de atendimento do Banco Central do Brasil, o Disque 145, a fim de evitar abusos à vulnerabilidade do consumidor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Epgrafe"/>
        <w:spacing w:before="0" w:after="0"/>
        <w:ind w:firstLine="709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obrigatória a afixação, nas instituições financeiras, de aviso contendo o número do telefone da central de atendimento do Banco Central do Bras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avis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conter os seguintes dizeres: "É direito básico do consumidor a informação clara sobre os diferentes produtos e serviços, com especificação correta das características e tributos incidentes, bem como a proteção contra a prática de cláusulas abusivas. Denuncie! Disque 145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viso deve ser escrito com letras maiúsculas e grandes e exposto em lugares visíveis ao público, possibilitando a visualização à distâ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infrações ao disposto nesta Lei sujeitam os infratores, respeitado o direito ao contraditório e à ampla defesa, cumulativamente, às seguintes penalidades, sem prejuízo das demais sanções previstas na legislação em vig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multa de R$10.000,00, cobrada em dobro em caso de reinc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Considera-se infração toda ação ou omissão que importe inobservância dos preceit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Considera-se infrator toda instituição financeira, conforme preceitua a Lei federal nº 4.595, de 31 de dezembr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jul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2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5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7-11T18:57:00Z</dcterms:modified>
  <cp:revision>2</cp:revision>
  <dc:subject/>
  <dc:title>CLDF</dc:title>
</cp:coreProperties>
</file>