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26, DE 10 DE JULHO DE 2019</w:t>
      </w:r>
    </w:p>
    <w:p>
      <w:pPr>
        <w:pStyle w:val="Data1"/>
        <w:rPr/>
      </w:pPr>
      <w:r>
        <w:rPr/>
        <w:t>(Autoria do Projeto: Deputados Valdelino Barcelos e Jorge Vianna)</w:t>
      </w:r>
    </w:p>
    <w:p>
      <w:pPr>
        <w:pStyle w:val="Ementa1"/>
        <w:rPr/>
      </w:pPr>
      <w:r>
        <w:rPr/>
        <w:t>Estabelece a política de prevenção aos acidentes de trabalho e doenças ocupacionais denominada Abril Verde, no âmbito do Distrito Federal, incluindo-a no calendário oficial de eventos do Distrito Federal, e dá outras providências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stabelecida no âmbito do Distrito Federal a política de prevenção aos acidentes de trabalho e doenças ocupacionais, denominada Abril Verde, incluindo-a no calendário oficial de event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polític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ser realizada de forma anual, durante todo o mês de abril, possuindo como alvo conscientizar a população quanto à importância da prevenção dos acidentes de trabalho e das doenças ocupac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(V E T A D 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símbolo desta política é um laço de cor ver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O Poder Executivo, através de políticas públicas, pode tratar sobre o Abril Verde durante o mês de abr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diretriz desta política tem como norte divulgar os direitos relativos a segurança e medicina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s atividades desenvolvidas oriundas do Abril Verde podem ser realizadas pelas entidades representativas, desde que comprovadamente atuem na prevenção de acidentes de trabalho e doenças ocup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1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7-11T19:14:00Z</dcterms:modified>
  <cp:revision>2</cp:revision>
  <dc:subject/>
  <dc:title>CLDF</dc:title>
</cp:coreProperties>
</file>