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27, DE 10 DE JULH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Dá nova redação à Lei nº 5.105, de 3 de maio de 2013, que </w:t>
      </w:r>
      <w:r>
        <w:rPr>
          <w:i/>
        </w:rPr>
        <w:t>reestrutura a carreira Magistério Público do Distrito Federal e dá outras providências.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Epgrafe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5.105, de 3 de maio de 2013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2º, IX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X – coordenação pedagógica: o conjunto de atividades destinadas a qualificação, formação continuada, planejamento pedagógico e orientação educacional que, desenvolvidas pelo servidor da carreira Magistério Público, dão suporte à atividade de regência de classe e ao processo de ensino e aprendizagem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o art. 10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0. Ficam assegurados aos servidores da carreira Magistério Público em atividade pedagógica nas unidades escolares os seguintes percentuais mínimos de coordenação pedagógica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III – o art. 10, § 1º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O servidor da carreira Magistério Público submetido ao regime de 40 horas semanais, em dois turnos de 20 horas, tem, para cada turno, o disposto no incis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0 de julh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7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2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8-02T17:48:00Z</dcterms:modified>
  <cp:revision>3</cp:revision>
  <dc:subject/>
  <dc:title>CLDF</dc:title>
</cp:coreProperties>
</file>