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52, DE 16 DE JULH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O GOVERNADOR DO DISTRITO FEDERAL, 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840, de 23 de dezembro de 201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25, § 2º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vedação de que trata este artigo aplica-se ao gozo da licença-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101, VIII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créditos decorrentes de demissão, exoneração e aposentadoria relativos a férias ou adicional de férias ou conversão de licença-servidor em pecún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130, V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nome da Seção VI do Capítulo III do Título IV passa a ser:</w:t>
      </w:r>
    </w:p>
    <w:p>
      <w:pPr>
        <w:pStyle w:val="Epgrafe"/>
        <w:ind w:left="1701" w:hanging="0"/>
        <w:rPr>
          <w:b w:val="false"/>
          <w:b w:val="false"/>
        </w:rPr>
      </w:pPr>
      <w:r>
        <w:rPr>
          <w:b w:val="false"/>
        </w:rPr>
        <w:t>Seção VI</w:t>
      </w:r>
    </w:p>
    <w:p>
      <w:pPr>
        <w:pStyle w:val="Epgrafe"/>
        <w:spacing w:before="0" w:after="0"/>
        <w:ind w:left="1701" w:hanging="0"/>
        <w:rPr>
          <w:b w:val="false"/>
          <w:b w:val="false"/>
        </w:rPr>
      </w:pPr>
      <w:r>
        <w:rPr>
          <w:b w:val="false"/>
        </w:rPr>
        <w:t>Da Licença-servidor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rt. 139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39. Após cada quinquênio de efetivo exercício, o servidor ocupante de cargo efetivo faz jus a 3 meses de licença-servidor, sem prejuízo de sua remuneração, inclusive da retribuição do cargo em comissão, função de confiança ou função gratificada escolar – FGE que eventualmente exerç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s períodos de licença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são acumuláveis, sendo vedada sua conversão em pecúnia, ressalvados os direitos adquiridos e as hipóteses do art. 142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O número de servidores afastados em virtude de licença-servidor não pode ser superior a 1/3 da lotação da respectiva unidade administrativa do órgão, autarquia ou fund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A administração tem o prazo de até 120 dias, contado da data de requerimento do pedido pelo servidor, para definir o período de gozo da licenç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No caso de descumprimento do prazo referido no § 3º, o início do gozo da licença inicia-se automaticamente no centésimo vigésimo primeiro dia da data do requerimento, não sendo observado, neste caso, o limite estabelecido no § 2º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O prazo de que trata o § 3º, nos casos de licença ou afastamento considerados de efetivo exercício, conta-se a partir do retorn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VI – o art. 140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40. A contagem do prazo para aquisição da licença-servidor é interrompida quando o servidor, durante o período aquisi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 – é suprimido o art. 14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II – o art. 142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42. Os períodos de licença-servidor adquiridos e não gozados são convertidos em pecúnia em caso de falecimento do servidor ou quando este for aposentado compulsoriamente ou por invalidez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Em caso de falecimento do servidor, a conversão em pecúnia de que trata este artigo é paga aos beneficiários da pensão ou, não os havendo, aos sucessores habili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X – o art. 143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43. Fica assegurado às servidoras e aos servidores o direito de iniciar a fruição de licença-servidor logo após o término da licença-maternidade ou da licença-pater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 – o art. 146, parágrafo único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cada 2 dirigentes sindicais licenciados na forma deste artigo, observado o regulamento, pode ser licenciado mais 1, devendo o sindicato ressarcir ao órgão ou entidade o valor total despendido com remuneração ou subsídio, acrescido dos encargos sociais e provisões para férias, adicional de férias e décimo terceiro sal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XI – o art. 165, III, c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servid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ervidor que já tenha adquirido o direito a períodos de licença-prêmio por assiduidade, na forma da Lei Complementar nº 840, de 2011, e ainda não os tenha gozado até a data da entrada em vigor desta Lei Complementar pode, relativamente a tais períodos, optar entre usufruir a licença ou convertê-la em pecúnia, no momento de su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ssegurado ao servidor o direito de integralizar o quinquênio em andamento na data de publicação desta Lei Complementar para fins de aquisição de licença-prêmio por assiduidade, podendo esta ser usufruída ou convertida em pecúnia, no momento de su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plicam-se aos períodos de licença-prêmio de que tratam os arts. 2º e 3º todos os critérios, regramentos, disposições, direitos e vedações previstos no regime anterior da Lei Complementar nº 840, de 2011, inclusive quanto à natureza indenizatória, à aplicação do teto remuneratório por mês indenizado, bem como à contagem como efetivo exercício dos períodos usufruí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garantido o exercício do direito ao recebimento em pecúnia de licença-prêmio ou especial não gozada ou utilizada para outros fins reconhecido por decisão administrativa do Poder Executivo ou do Tribunal de Contas do Distrito Federal – TCDF, incluídos os pagamentos que porventura estejam suspensos por decisão administrativa proferida em data anterior à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Mediante autorização do governador, do presidente da Câmara Legislativa ou do presidente do TCDF, observada a disponibilidade orçamentária, os servidores podem converter até 1 mês de licença-prêmio em pecúnia por ano, a ser pago juntamente com as férias ou no mês de aniversário ou no mês de dez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ul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04:00Z</dcterms:created>
  <dc:creator>CLDF</dc:creator>
  <dc:description/>
  <dc:language>en-US</dc:language>
  <cp:lastModifiedBy>João Pedro da Cruz Motta</cp:lastModifiedBy>
  <cp:lastPrinted>2015-05-07T08:44:00Z</cp:lastPrinted>
  <dcterms:modified xsi:type="dcterms:W3CDTF">2019-07-17T18:04:00Z</dcterms:modified>
  <cp:revision>2</cp:revision>
  <dc:subject/>
  <dc:title>CLDF</dc:title>
</cp:coreProperties>
</file>