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336, DE 30 DE JULHO DE 2019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bre crédito adicional à Lei Orçamentária Anual do Distrito Federal no valor de R$142.245.793,00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 GOVERNADOR DO DISTRITO FEDERAL, 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berto, nos termos dos art. 56 e 61 da Lei nº 6.216, de 17 de agosto de 2018, ao Orçamento Anual do Distrito Federal, para o exercício financeiro de 2019 (Lei nº 6.254, de 9 de janeiro de 2019), crédito adicional, no valor de R$142.245.793,00 (cento e quarenta e dois milhões, duzentos e quarenta e cinco mil, setecentos e noventa e três reais) com a seguinte composi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crédito suplementar ao orçamento fiscal e da seguridade social, no valor de R$25.956.639,00 (vinte e cinco milhões, novecentos e cinquenta e seis mil, seiscentos e trinte e nove reais), para atender às programações orçamentárias indicadas no Anexo VI e VII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crédito especial ao orçamento fiscal e da seguridade social, no valor de R$116.289.154,00 (cento e dezesseis milhões, duzentos e oitenta e nove mil, cento e cinquenta e quatro reais), para atender às programações orçamentárias indicadas nos Anexos VIII, IX, X e XI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crédito adicional de que trata o art. 1º será financiado da seguinte form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crédito suplementar ao orçamento fiscal e da seguridade social, pela anulação de dotação orçamentária constante dos Anexos II e III, nos termos do art. 43, § 1º, III, da Lei Federal nº 4.320, de 17 de março de 1964; e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crédito especial ao orçamento fiscal e da seguridade soci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a) pela anulação da dotação orçamentaria constantes dos Anexo IV e V, nos termos do art. 43, § 1º, III, da Lei Federal nº 4.320, de 1964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b) pelo excesso de arrecadação das fontes 132 – Convênios com Outros Órgãos (não integrantes do GDF) e 732 – Convênios com a União – Emendas Individuais – EPI, conforme Anexo I, nos termos do art. 43, § 1º, II, da Lei Federal nº 4.320, de 1964; e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c) pelo superávit financeiro das fontes 320 – Diretamente Arrecadados e 370 – Remuneração de Depósitos Bancários de Fundos, nos termos do art. 43, § 1º, II, da Lei Federal nº 4.320, de 1964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m função do disposto no art. 2º, as receitas da Polícia Militar do Distrito Federal, do Fundo de Saúde da Polícia Militar e da Secretaria de Estado de Justiça e Cidadania ficam acrescidas na forma do Anexo I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30 de julho de 2019</w:t>
      </w:r>
    </w:p>
    <w:p>
      <w:pPr>
        <w:pStyle w:val="Data1"/>
        <w:rPr/>
      </w:pPr>
      <w:r>
        <w:rPr/>
        <w:t>131º da República e 60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1/7/2019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31/7/2019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4:04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19-08-01T14:04:00Z</dcterms:modified>
  <cp:revision>2</cp:revision>
  <dc:subject/>
  <dc:title>CLDF</dc:title>
</cp:coreProperties>
</file>