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37, DE 1º DE AGOSTO DE 2019</w:t>
      </w:r>
    </w:p>
    <w:p>
      <w:pPr>
        <w:pStyle w:val="Data1"/>
        <w:rPr/>
      </w:pPr>
      <w:r>
        <w:rPr/>
        <w:t>(Autoria do Projeto: Deputado José Gomes)</w:t>
      </w:r>
    </w:p>
    <w:p>
      <w:pPr>
        <w:pStyle w:val="Ementa1"/>
        <w:rPr/>
      </w:pPr>
      <w:r>
        <w:rPr/>
        <w:t>Dispõe sobre a transparência no cumprimento dos requisitos legais e contratuais de incentivos concedidos nos Programas de Apoio ao Empreendedorismo Produtivo do Distrito Federal – PRÓ-DF II e de Financiamento Industrial para o Desenvolvimento Econômico Sustentável – IDEAS Industr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Esta Lei visa assegurar a transparência no cumprimento das cláusulas contratuais e metas fixadas nos Programas de Apoio ao Empreendedorismo Produtivo do Distrito Federal – PRÓ-DF II e de Financiamento Industrial para o Desenvolvimento Econômico Sustentável – IDEAS Industrial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É direito de todos os cidadãos e das entidades interessadas ter acesso às informações referentes a eficácia, eficiência e cumprimento das metas pelos beneficiários do PRÓ-DF II e do IDEAS Industrial em portal da transparência ou outro portal oficial de órgãos ou entidades do Distrito Federal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Toda pessoa física ou jurídica devidamente cadastrada no portal pode acessar os dados que lhe permitam fiscalizar a efetividade dos programas previstos por esta Lei, por intermédio da rede mundial de computadores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procedimentos previstos nesta Lei devem ser executados em conformidade com os princípios básicos da administração pública e com as seguintes diretrizes que garantam ao cidadão e às entidades interessadas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utilização de meios de comunicação viabilizados pela tecnologia da informação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vedação ao anonimato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inviolabilidade dos sigilos assegurados na Constituição Federal, ressalvados os benefícios fiscais e creditícios envolvidos nos Programas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acesso gratuito aos dados, independentemente do pagamento de taxas ou emolumentos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transparência de dados essenciais dos benefícios dos programas, tais como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) número do Cadastro Nacional da Pessoa Jurídica – CNPJ dos beneficiários;</w:t>
      </w:r>
    </w:p>
    <w:p>
      <w:pPr>
        <w:pStyle w:val="Normal"/>
        <w:autoSpaceDE w:val="false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número do contrato de concessão dos benefícios fiscais e creditícios concedidos pelo programa;</w:t>
      </w:r>
    </w:p>
    <w:p>
      <w:pPr>
        <w:pStyle w:val="Normal"/>
        <w:autoSpaceDE w:val="false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benefícios concedidos;</w:t>
      </w:r>
    </w:p>
    <w:p>
      <w:pPr>
        <w:pStyle w:val="Normal"/>
        <w:autoSpaceDE w:val="false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obrigações assumidas pelos beneficiários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e) número da matrícula imobiliária no respectivo ofício de registro de imóveis, no caso de aquisição de imóveis subsidiados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) informação sobre o cumprimento ou não das condições para a adesão ao programa prestadas pelos órgãos e entidades da administração pública responsáveis pela fiscalização dos programas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g) informação sobre a data e responsável pela fiscalização do cumprimento das obras e dos empreendimentos condicionados para a adesão ao programa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h) informações sobre as pendências dos beneficiários no cumprimento das obrigações assumidas nos programas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demais casos omissos são regulados pela legislação federal e distrital de acesso à informação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º de agost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/8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50:00Z</dcterms:created>
  <dc:creator>CLDF</dc:creator>
  <dc:description/>
  <dc:language>en-US</dc:language>
  <cp:lastModifiedBy>Alex Cojorian</cp:lastModifiedBy>
  <cp:lastPrinted>2019-08-02T10:46:00Z</cp:lastPrinted>
  <dcterms:modified xsi:type="dcterms:W3CDTF">2019-08-02T15:50:00Z</dcterms:modified>
  <cp:revision>2</cp:revision>
  <dc:subject/>
  <dc:title>CLDF</dc:title>
</cp:coreProperties>
</file>