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49, DE 1º DE AGOSTO DE 2019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Inclui, no calendário oficial de eventos do Distrito Federal, a Cavalgada Resgatando uma Trad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a, no calendário oficial de eventos do Distrito Federal, a Cavalgada Resgatando uma Tradição, a ser realizada anualmente no mês de set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bjetiva valorizar a cultura desenvolvida na área r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º de agost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4:00Z</dcterms:created>
  <dc:creator>CLDF</dc:creator>
  <dc:description/>
  <cp:keywords/>
  <dc:language>en-US</dc:language>
  <cp:lastModifiedBy>Alex Cojorian</cp:lastModifiedBy>
  <cp:lastPrinted>2019-08-02T11:33:00Z</cp:lastPrinted>
  <dcterms:modified xsi:type="dcterms:W3CDTF">2019-08-02T14:55:00Z</dcterms:modified>
  <cp:revision>5</cp:revision>
  <dc:subject/>
  <dc:title>CLDF</dc:title>
</cp:coreProperties>
</file>