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SOLUÇÃO Nº 312, DE 2019</w:t>
      </w:r>
    </w:p>
    <w:p>
      <w:pPr>
        <w:pStyle w:val="Data1"/>
        <w:rPr/>
      </w:pPr>
      <w:r>
        <w:rPr/>
        <w:t>(Autoria do Projeto: Deputado Delmasso)</w:t>
      </w:r>
    </w:p>
    <w:p>
      <w:pPr>
        <w:pStyle w:val="Ementa1"/>
        <w:rPr/>
      </w:pPr>
      <w:r>
        <w:rPr/>
        <w:t>Altera a estrutura organizacional da Coordenadoria de Modernização e Informática e dá outras providênci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Faço saber que a Câmara Legislativa do Distrito Federal aprovou e eu, Presidente da Câmara Legislativa do Distrito Federal, nos termos do art. 42, inciso II, alínea e, do Regimento Interno</w:t>
      </w:r>
      <w:r>
        <w:rPr>
          <w:rFonts w:cs="Tahoma" w:ascii="Tahoma" w:hAnsi="Tahoma"/>
          <w:color w:val="000000"/>
          <w:sz w:val="24"/>
          <w:szCs w:val="24"/>
        </w:rPr>
        <w:t>,</w:t>
      </w:r>
      <w:r>
        <w:rPr>
          <w:rFonts w:cs="Tahoma" w:ascii="Tahoma" w:hAnsi="Tahoma"/>
          <w:sz w:val="24"/>
          <w:szCs w:val="24"/>
        </w:rPr>
        <w:t xml:space="preserve"> promulgo a seguinte Resolução:</w:t>
      </w:r>
    </w:p>
    <w:p>
      <w:pPr>
        <w:pStyle w:val="Epgrafe"/>
        <w:rPr/>
      </w:pPr>
      <w:r>
        <w:rPr/>
        <w:t>CAPÍTULO I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AS DISPOSIÇÕES GERAIS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alterada, sem aumento de despesas, a estrutura organizacional da Coordenadoria de Modernização e Informática.</w:t>
      </w:r>
    </w:p>
    <w:p>
      <w:pPr>
        <w:pStyle w:val="Epgrafe"/>
        <w:rPr/>
      </w:pPr>
      <w:r>
        <w:rPr/>
        <w:t>CAPÍTULO II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AS ATRIBUIÇÕES DAS UNIDADES ORGANIZACIONAIS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A Resolução nº 34, de 1991, passa a vigorar com as seguintes alterações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o art. 1º, III, 7, passa a vigorar com a seguinte redação: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7 – Coordenadoria de Modernização e Informática: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7.1 – Seção de Atendimento e Cultura Digital;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7.2 – Seção de Administração de Sistemas;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7.3 – Seção de Infraestrutura de Tecnologia da Informação;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7.4 – Laboratório Hacker de Inovação da Câmara Legislativa – Labhinova/CLDF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 – os arts. 18, 19, 20 e 21 passam a vigorar com a seguinte redação: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Art. 18. A Coordenadoria de Modernização e Informática tem por finalidade o assessoramento especializado em computação à Mesa Diretora e o contínuo aperfeiçoamento do Sistema de Informação da CLDF, abrangendo as funções institucionais de representação, legiferação, fiscalização e administração, de acordo com a Estratégia de Sistema de Informação.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Art. 19. A Seção de Atendimento e Cultura Digital tem por finalidade viabilizar o pleno acesso aos serviços de computação oferecidos pela Coordenadoria de Modernização e Informática e fortalecer a cultura digital na CLDF, abrangendo as funções institucionais de representação, legiferação, fiscalização e administração, de acordo com a Estratégia de Sistema de Informação e com o Plano Diretor de Tecnologia da Informação.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Art. 20. A Seção de Administração de Sistemas tem por finalidade o contínuo desenvolvimento integrado e sistêmico do Sistema de Informação da CLDF, por meio de sistemas de informática, abrangendo as funções institucionais de representação, legiferação, fiscalização e administração, de acordo com a Estratégia de Sistema de Informação e com o Plano Diretor de Tecnologia da Informação.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Art. 21. A Seção de Infraestrutura de Tecnologia da Informação tem por finalidade providenciar o aporte tecnológico necessário à adequada sustentação do Sistema de Informação da CLDF, abrangendo as funções institucionais de representação, legiferação, fiscalização e administração, de acordo com a Estratégia de Sistema de Informação e com o Plano Diretor de Tecnologia da Inform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II – é incluído o art. 18-A com a seguinte redação: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Art. 18-A. À Coordenadoria de Modernização e Informática compete: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I – assessorar a Mesa Diretora nos assuntos relacionados a computação;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II – prestar assessoramento técnico ao Comitê de Tecnologia da Informação na formulação, avaliação, proposição e acompanhamento de estratégias, políticas, planos, normas, ações e indicadores de resultados de computação, com o apoio de suas unidades integrantes;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III – zelar pelo cumprimento das estratégias, políticas, planos e normas de computação da CLDF;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IV – promover o contínuo aperfeiçoamento do Sistema de Informação da CLDF, abrangidas as funções institucionais de representação, legiferação, fiscalização e administração;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V – coordenar a gestão do Sistema de Informação da CLDF;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VI – disseminar e assegurar o cumprimento da Estratégia de Sistema de Informação e do Plano Diretor de Tecnologia da Informação para que sejam efetivos, com o apoio de suas unidades integrantes;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VII – coordenar as ações de computação para o atendimento à Estratégia de Sistema de Informação e para o alcance das metas definidas no Plano Diretor de Tecnologia da Informação;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VIII – definir, com a colaboração de suas unidades integrantes, e publicar o catálogo de serviços de computação;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IX – coordenar a execução intersetorial dos serviços de computação e promover a integração do trabalho de suas unidades integrantes;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X – assessorar os comitês da área de computação, provendo o apoio necessário a seu funcionamento;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XI – gerir ações relacionadas a governança e gestão de computação;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XII – promover a segurança da informação digital, zelando pela confidencialidade, integridade, perdurabilidade e disponibilidade das informações sob sua custódia, em consonância com as políticas, planos e legislação vigentes;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XIII – incentivar a formação continuada dos servidores lotados na Coordenadoria e em suas unidades integrantes;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XIV – desenvolver outras atividades inerentes à sua finalidade;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XV – coordenar as atividades referentes à implantação e manutenção do Sistema Eletrônico de Informações – SEI.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1º A Coordenadoria conta, em sua estrutura, com a Área de Sistema de Informação, que tem por finalidade desenvolver a visão estratégica da Coordenadoria, objetivando aperfeiçoar o Sistema de Informação da CLDF, a partir do estudo sistematizado e multidisciplinar do Poder Legislativo.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§ 2º À Área de Sistema de Informação compete: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I – sistematizar conhecimentos sobre computação a fim de potencializar sua aplicação aos propósitos do Poder Legislativo do Distrito Federal;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II – sistematizar conhecimentos sobre o Poder Legislativo do Distrito Federal e sobre as funções institucionais da CLDF, sob a perspectiva de sistema de informação, para subsidiar as iniciativas de aperfeiçoamento;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III – elaborar estudos, visões, concepções e propostas relacionadas às funções institucionais da CLDF, sob a perspectiva de sistema de informação;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IV – mapear o Sistema de Informação da CLDF, a fim de elucidar e aprimorar as formas como as pessoas geram valor com a informação;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V – usar e promover o uso de técnicas de ciência de dados, a fim de produzir conhecimentos relativos aos propósitos institucionais, a partir de análises e sínteses;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VI – prestar assessoramento técnico na elaboração e atualização da Estratégia de Sistema de Informação da CLDF;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VII – compreender e propor possibilidades de inovação e oportunidades para novas estratégias institucionais por meio da computação;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VIII – promover iniciativas de formação continuada em computação aplicada ao Poder Legislativ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V – é incluído o art. 19-A com a seguinte redação: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Art. 19-A. À Seção de Atendimento e Cultura Digital compete: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I – providenciar os recursos computacionais para as unidades da CLDF, em conformidade com o Plano Diretor de Tecnologia da Informação;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II – providenciar acesso aos diversos recursos e serviços de computação;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III – providenciar suporte técnico às unidades da CLDF quanto ao uso de recursos e serviços de computação;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IV – providenciar tratamento e resolução de incidentes e problemas relativos ao uso de recursos e serviços de computação;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V – providenciar a adequada manutenção e funcionamento dos equipamentos computacionais de patrimônio da CLDF;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VI – zelar pela qualidade dos serviços de computação;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VII – estimular a aplicação de saberes, habilidades e atitudes sobre computação, disseminar a utilização de recursos computacionais, assim como estimular e apoiar o uso do meio digital como principal instrumento para o trabalho;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VIII – fomentar os processos de aprendizagem, assimilação e mudança cultural advindos da implantação de novos recursos e serviços de computação;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IX – fomentar a cultura digital quanto a aspectos de fluência digital, ética digital e relações entre computação e poder legislativo;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X – contribuir com a elaboração do Plano Diretor de Tecnologia da Informação;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XI – zelar pelo cumprimento da Estratégia de Sistema de Informação e do Plano Diretor de Tecnologia da Informação no âmbito da seção;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XII – planejar contratações de soluções relativas aos assuntos da seção, em conjunto com as unidades requisitantes e órgãos administrativos da CLDF, de acordo com o Plano Diretor de Tecnologia da Informação;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XIII – acompanhar e garantir a adequada prestação dos serviços e o fornecimento dos bens, durante o período de execução de contratos que envolvem soluções relativas aos assuntos desta seção, em conjunto com as unidades requisitantes e órgãos administrativos da CLDF;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XIV – apoiar a Coordenadoria no cumprimento de suas competências;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XV – desenvolver outras atividades inerentes à sua finalidad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 – é incluído o art. 20-A com a seguinte redação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. 20-A. À Seção de Administração de Sistemas compete: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I – adquirir, desenvolver, implantar e manter sistemas institucionais, em conformidade com o Plano Diretor de Tecnologia da Informação;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II – integrar sistemas e bases de dados internos e externos;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III – promover, por meio de sistemas de informática, racionalização de projetos e processos de trabalho;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IV – contribuir com a elaboração do Plano Diretor de Tecnologia da Informação;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V – zelar pelo cumprimento da Estratégia de Sistema de Informação e do Plano Diretor de Tecnologia da Informação no âmbito da seção;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VI – planejar contratações de soluções relativas aos assuntos da seção, em conjunto com as unidades requisitantes e órgãos administrativos da CLDF, de acordo com o Plano Diretor de Tecnologia da Informação;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VII – acompanhar e garantir a adequada prestação dos serviços e o fornecimento dos bens, durante o período de execução de contratos que envolvem soluções relativas aos assuntos desta seção, em conjunto com as unidades requisitantes e órgãos administrativos da CLDF;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VIII – apoiar a Coordenadoria no cumprimento de suas competências;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IX – desenvolver outras atividades inerentes à sua finalidad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VI – são incluídos os arts. 21-A e 21-B com a seguinte redação: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Art. 21-A. À Seção de Infraestrutura de Tecnologia da Informação compete: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I – providenciar o aporte tecnológico necessário, em termos de armazenamento, processamento e acesso, para a implantação dos sistemas institucionais da CLDF;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II – providenciar a infraestrutura de Tecnologia da Informação – TI necessária para a implantação de novos sistemas, com base na gestão de capacidade e na gestão de mudanças;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III – planejar, implantar, configurar, gerenciar e monitorar os serviços de infraestrutura de TI: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a) administração da infraestrutura de rede institucional, cabeada e sem fio;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b) disponibilização de acesso à internet e à infraestrutura de rede;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c) credenciamento e administração das contas dos usuários da rede;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d) administração do serviço de diretório, bem como das políticas de grupo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) administração do serviço de correio eletrônico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) administração dos bancos de dados;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g) administração dos servidores de aplicação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h) administração do serviço de arquivos distribuídos;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i) gerenciamento de cópias de segurança dos dados e informações armazenadas nos servidores de rede;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IV – planejar, implantar, configurar, gerenciar e monitorar a infraestrutura de TI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 servidores físicos e virtuais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) unidades de armazenamento em massa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) rede de armazenamento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) sistemas operacionais e softwares básicos especializados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) ferramentas de virtualização;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f) cabeamento óptico, cabeamento metálico, ativos de rede, pontos de acesso e salas técnicas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) comutadores de acesso à infraestrutura de rede;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h) equipamentos de segurança de perímetro e proteção da rede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) segurança e proteção de dados;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V – manter disponíveis, sem interrupção, 24 horas por dia, 7 dias por semana, os serviços essenciais da infraestrutura de TI;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VI – realizar a gestão de mudanças no ambiente de produção, por meio da análise de impacto;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VII – identificar, investigar, analisar, comunicar e resolver os eventos, incidentes e problemas relacionados com a infraestrutura de TI;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VIII – zelar pela confiabilidade, desempenho, segurança e disponibilidade dos serviços da infraestrutura de TI;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IX – contribuir com a elaboração do Plano Diretor de Tecnologia da Informação;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X – zelar pelo cumprimento da Estratégia de Sistema de Informação e do Plano Diretor de Tecnologia da Informação;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XI – planejar contratações de soluções relativas aos assuntos da seção, em conjunto com as unidades requisitantes e os órgãos administrativos da CLDF, de acordo com o Plano Diretor de Tecnologia da Informação;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XII – acompanhar e garantir a adequada prestação dos serviços e o fornecimento dos bens, durante o período de execução de contratos que envolvem soluções relativas aos assuntos desta seção, em conjunto com as unidades requisitantes e os órgãos administrativos da CLDF;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XIII – apoiar a Coordenadoria no cumprimento de suas competências;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XIV – desenvolver outras atividades inerentes à sua finalidade.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. 21-B. Compete ao Labhinova: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I – promover a participação popular na construção de soluções de inovação voltadas ao interesse público;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II – promover ações de transparência legislativa;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III – fomentar a implementação de um parlamento aberto;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IV – fomentar a participação direta da população, sociedade civil organizada, universidades, órgãos públicos e demais interessados, no Distrito Federal, nas ações de fiscalização de governo e no processo legislativo distrital;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V – propiciar a interação entre especialistas da CLDF e o público definido no inciso IV;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VI – apoiar o desenvolvimento de inovações em serviços e políticas públicas no Distrito Federal;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VII – fomentar a inovação da governança legislativa e da gestão estratégica na CLDF, bem como dos processos pertinentes à administração pública distrital;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VIII – promover a disponibilização de dados abertos;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IX – realizar eventos para geração de ideias e soluções inovadoras;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X – disseminar a cultura voltada à inovação na CLDF;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XI – propor e disseminar metodologias e técnicas para resolução de problemas;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XII – representar a CLDF nas ações da Rede Inovagov.</w:t>
      </w:r>
    </w:p>
    <w:p>
      <w:pPr>
        <w:pStyle w:val="Epgrafe"/>
        <w:rPr/>
      </w:pPr>
      <w:r>
        <w:rPr/>
        <w:t>CAPÍTULO III</w:t>
      </w:r>
    </w:p>
    <w:p>
      <w:pPr>
        <w:pStyle w:val="Normal"/>
        <w:ind w:firstLine="851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AS COMPETÊNCIAS DOS TITULARES DE CARGOS DE CHEFIA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Os arts. 78, 79, 80 e 81 da Resolução nº 34, de 1991, passam a vigorar com a seguinte redação: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Art. 78. Ao Chefe da Coordenadoria de Modernização e Informática compete: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I – representar a Coordenadoria;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II – coordenar as atividades da Coordenadoria e de suas unidades integrantes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providenciar os recursos necessários para o pleno exercício das competências da Coordenadoria;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IV – comunicar interna e externamente os assuntos relevantes para o desempenho das atividades da Coordenadoria.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Art. 79. Ao Chefe da Seção de Atendimento e Cultura Digital compete: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I – representar as necessidades da seção perante as demais unidades da CLDF;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II – providenciar os recursos necessários para o pleno exercício das competências da seção;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III – comunicar interna e externamente os assuntos relevantes para o desempenho das atividades da seção;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IV – contribuir para a execução intersetorial dos serviços de computação legislativa e para a integração do trabalho das unidades da Coordenadoria.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Art. 80. Ao Chefe da Seção de Administração de Sistemas compete: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I – representar as necessidades da seção perante as demais unidades da CLDF;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II – providenciar os recursos necessários para o pleno exercício das competências da seção;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III – comunicar interna e externamente os assuntos relevantes para o desempenho das atividades da seção;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IV – contribuir para a execução intersetorial dos serviços de computação legislativa e para a integração do trabalho das unidades da Coordenadoria.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Art. 81. Ao Chefe da Seção de Infraestrutura de Tecnologia da Informação compete: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I – representar as necessidades da seção perante as demais unidades da CLDF;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II – providenciar os recursos necessários para o pleno exercício das competências da seção;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III – comunicar interna e externamente os assuntos relevantes para o desempenho das atividades da seção;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IV – contribuir para a execução intersetorial dos serviços de computação legislativa e para a integração do trabalho das unidades da Coordenadoria.</w:t>
      </w:r>
    </w:p>
    <w:p>
      <w:pPr>
        <w:pStyle w:val="Epgrafe"/>
        <w:rPr/>
      </w:pPr>
      <w:r>
        <w:rPr/>
        <w:t>CAPÍTULO IV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AS DISPOSIÇÕES FINAIS E TRANSITÓRIAS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Ficam remanejados os cargos efetivos conforme o Anexo I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Ficam transformadas as categorias profissionais constantes do Anexo I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6º</w:t>
      </w:r>
      <w:r>
        <w:rPr>
          <w:rFonts w:cs="Tahoma" w:ascii="Tahoma" w:hAnsi="Tahoma"/>
          <w:sz w:val="24"/>
          <w:szCs w:val="24"/>
        </w:rPr>
        <w:t xml:space="preserve"> Os itens 14, 15 e 16 do Anexo I da Resolução nº 232, de 2007, passam a vigorar com as alterações constantes do Anexo III desta Resolu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7º</w:t>
      </w:r>
      <w:r>
        <w:rPr>
          <w:rFonts w:cs="Tahoma" w:ascii="Tahoma" w:hAnsi="Tahoma"/>
          <w:sz w:val="24"/>
          <w:szCs w:val="24"/>
        </w:rPr>
        <w:t xml:space="preserve"> Ficam acrescidos os critérios para provimento de cargos constantes do Anexo IV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8º</w:t>
      </w:r>
      <w:r>
        <w:rPr>
          <w:rFonts w:cs="Tahoma" w:ascii="Tahoma" w:hAnsi="Tahoma"/>
          <w:sz w:val="24"/>
          <w:szCs w:val="24"/>
        </w:rPr>
        <w:t xml:space="preserve"> Esta Resolução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9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rasília, 5 de agosto de 2019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PUTADO RAFAEL PRUDENTE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Presidente</w:t>
      </w:r>
    </w:p>
    <w:p>
      <w:pPr>
        <w:pStyle w:val="Normal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da Câmara Legislativa</w:t>
      </w:r>
      <w:r>
        <w:rPr>
          <w:rFonts w:cs="Tahoma" w:ascii="Tahoma" w:hAnsi="Tahoma"/>
          <w:color w:val="FF0000"/>
        </w:rPr>
        <w:t>, de 6/8/2019.</w:t>
      </w:r>
    </w:p>
    <w:p>
      <w:pPr>
        <w:pStyle w:val="Normal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5751830" cy="1584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</w:rPr>
        <w:drawing>
          <wp:inline distT="0" distB="0" distL="0" distR="0">
            <wp:extent cx="5751830" cy="4166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16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rFonts w:cs="Tahoma" w:ascii="Tahoma" w:hAnsi="Tahoma"/>
        </w:rPr>
        <w:drawing>
          <wp:inline distT="0" distB="0" distL="0" distR="0">
            <wp:extent cx="5754370" cy="2947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94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2625" cy="7755890"/>
            <wp:effectExtent l="0" t="0" r="0" b="0"/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75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5752465" cy="61106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611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3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4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7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7:06:00Z</dcterms:created>
  <dc:creator>CLDF</dc:creator>
  <dc:description/>
  <cp:keywords/>
  <dc:language>en-US</dc:language>
  <cp:lastModifiedBy>Alex Cojorian</cp:lastModifiedBy>
  <cp:lastPrinted>2015-05-07T08:44:00Z</cp:lastPrinted>
  <dcterms:modified xsi:type="dcterms:W3CDTF">2019-08-06T17:55:00Z</dcterms:modified>
  <cp:revision>3</cp:revision>
  <dc:subject/>
  <dc:title>CLDF</dc:title>
</cp:coreProperties>
</file>