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6.356, DE 7 DE AGOSTO DE 2019</w:t>
      </w:r>
    </w:p>
    <w:p>
      <w:pPr>
        <w:pStyle w:val="Data1"/>
        <w:rPr/>
      </w:pPr>
      <w:r>
        <w:rPr/>
        <w:t>(Autoria do Projeto: Deputado Fabio Felix)</w:t>
      </w:r>
    </w:p>
    <w:p>
      <w:pPr>
        <w:pStyle w:val="Ementa1"/>
        <w:rPr/>
      </w:pPr>
      <w:r>
        <w:rPr/>
        <w:t xml:space="preserve">Altera a Lei nº 5.611, de 22 de fevereiro de 2016, que </w:t>
      </w:r>
      <w:r>
        <w:rPr>
          <w:i/>
        </w:rPr>
        <w:t>institui a Semana Distrital de Valorização da Vida e dá outras providências, para dispor sobre a inclusão de conteúdos dirigidos à população LGBT na programação do evento.</w:t>
      </w:r>
    </w:p>
    <w:p>
      <w:pPr>
        <w:pStyle w:val="Normal"/>
        <w:tabs>
          <w:tab w:val="clear" w:pos="708"/>
          <w:tab w:val="right" w:pos="9072" w:leader="dot"/>
        </w:tabs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tabs>
          <w:tab w:val="clear" w:pos="708"/>
          <w:tab w:val="right" w:pos="9072" w:leader="dot"/>
        </w:tabs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art. 4º da Lei nº 5.611, de 22 de fevereiro de 2016, passa a vigorar com a seguinte redaçã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Art. 4º Na Semana Distrital de Valorização da Vida, são realizadas palestras, debates, seminários, audiências públicas, esclarecimentos, propagandas publicitárias e distribuição de folhetos informativos e explicativos, os quais incluem, entre outros, conteúdo dirigido à população LGBT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§ 1º Considera-se LGBT, para os efeitos desta Lei, o indivíduo que se autodeclara lésbica, gay, bissexual, travesti, transexual ou transgênero, tendo por base sua orientação sexual ou identidade de gênero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 xml:space="preserve">§ 2º O Poder Executivo pode celebrar convênios, contratos e demais instrumentos de acordo ou parceria com órgãos, entidades e instituições públicas ou privadas, inclusive do terceiro setor, visando ao cumprimento das diretrizes de que trata o art. 3º, </w:t>
      </w:r>
      <w:r>
        <w:rPr>
          <w:rFonts w:cs="Tahoma" w:ascii="Tahoma" w:hAnsi="Tahoma"/>
          <w:i/>
          <w:sz w:val="24"/>
          <w:szCs w:val="24"/>
        </w:rPr>
        <w:t>parágrafo únic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O Poder Executivo deve regulamentar esta Lei no que coube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jc w:val="center"/>
        <w:rPr/>
      </w:pPr>
      <w:r>
        <w:rPr>
          <w:rFonts w:cs="Tahoma" w:ascii="Tahoma" w:hAnsi="Tahoma"/>
          <w:sz w:val="24"/>
          <w:szCs w:val="24"/>
        </w:rPr>
        <w:t>Brasília, 7 de agosto de 2019.</w:t>
      </w:r>
    </w:p>
    <w:p>
      <w:pPr>
        <w:pStyle w:val="Data1"/>
        <w:rPr/>
      </w:pPr>
      <w:r>
        <w:rPr/>
        <w:t>131º da República e 60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8/8/2019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6:00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19-08-08T18:19:00Z</dcterms:modified>
  <cp:revision>3</cp:revision>
  <dc:subject/>
  <dc:title>CLDF</dc:title>
</cp:coreProperties>
</file>