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55, DE 7 DE AGOSTO DE 2019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Dispõe sobre a obrigatoriedade da inclusão do Curso de Manobras Heimlich no pré-natal das gestantes da rede hospitalar pública e privada no Distrito Federal.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tabs>
          <w:tab w:val="clear" w:pos="708"/>
          <w:tab w:val="right" w:pos="9072" w:leader="dot"/>
        </w:tabs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, no Distrito Federal, a inclusão do curso de Manobras Heimlich no pré-natal das gestantes da rede hospitalar pública e priv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urs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um método pré-hospitalar de desobstrução das vias aéreas superiores por corpo estra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urso deve ser ministrado durante o período de pré-natal, por equipes interdisciplinares de saúde oferecidas por entidades públicas ou privadas, como clínicas, Serviço de Atendimento Móvel de Urgência – SAMU, Corpo de Bombeiros Militar do Distrito Federal e órgãos de clas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teúdo do curso e a carga horária mínima são estabelecidos pela Fundação de Ensino e Pesquisa em Ciências da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instituições de saúde pública e privada têm até 60 dias para adequar-se às determinações d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agosto de 2019.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0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19-08-08T16:03:00Z</dcterms:modified>
  <cp:revision>2</cp:revision>
  <dc:subject/>
  <dc:title>CLDF</dc:title>
</cp:coreProperties>
</file>