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53, DE 7 DE AGOSTO DE 2019</w:t>
      </w:r>
    </w:p>
    <w:p>
      <w:pPr>
        <w:pStyle w:val="Data1"/>
        <w:rPr/>
      </w:pPr>
      <w:r>
        <w:rPr/>
        <w:t>(Autoria do Projeto: Deputado Daniel Donizet)</w:t>
      </w:r>
    </w:p>
    <w:p>
      <w:pPr>
        <w:pStyle w:val="Ementa1"/>
        <w:rPr/>
      </w:pPr>
      <w:r>
        <w:rPr/>
        <w:t>Autoriza o transporte de animais domésticos no serviço de transporte coletivo de passageiros do Distrito Federal.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tabs>
          <w:tab w:val="clear" w:pos="708"/>
          <w:tab w:val="right" w:pos="9072" w:leader="dot"/>
        </w:tabs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permitido o transporte de animal doméstico de pequeno porte no serviço de transporte coletivo de passageir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Considera-se de pequeno porte o animal que pese no máximo 12 quil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É vedado o transporte de animal que, por sua espécie, ferocidade, peçonha ou saúde, provoque desconforto ou comprometa a segurança do veículo, de seus usuários ou de tercei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nimal deve estar acondicionado em caixa de transporte apropriada, isenta de dejetos, água e alimentos, a qual garanta a segurança, a higiene e o conforto do animal e dos passagei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arregamento e descarregamento do animal doméstico devem ser realizados sem prejudicar a comodidade e a segurança dos passageiros e o cumprimento do itinerário e horário da linha, vedado o transporte nos horários de pico matutino e vespert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responsabilidade pela integridade física do animal é do passageiro que o conduz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ão há acréscimo à tarifa regular do passageiro em decorrência do transporte do ani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limitado a no máximo 2 o número de animais a serem transportados a bordo do veículo por vi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empresas que compõem o serviço de passageiros ficam obrigadas a fixar aviso em local de fácil visualização, com o seguinte teor: É permitido o embarque, neste veículo, em caixa de transporte apropriada, de animal doméstico de pequeno por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dispositivos desta Lei não se aplicam aos animais cujo transporte seja autorizado por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será regulamentada pelo Poder Executivo no prazo de 30 dias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7 de agost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8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1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19-08-08T16:11:00Z</dcterms:modified>
  <cp:revision>2</cp:revision>
  <dc:subject/>
  <dc:title>CLDF</dc:title>
</cp:coreProperties>
</file>