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61, DE 22 DE AGOSTO DE 2019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Institui a Política de Prevenção de Acidentes e de Violência em Âmbito Escolar na Rede Pública e Particular de Ensino do Distrito Federal e dá outras providências.</w:t>
      </w:r>
    </w:p>
    <w:p>
      <w:pPr>
        <w:pStyle w:val="Epgrafe"/>
        <w:ind w:firstLine="708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e Prevenção de Acidentes e de Violência em Âmbito Escolar na Rede Pública e Particular de Ensino do Distrito Federal, que se rege pel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ítica de Prevenção de Acidentes e de Violência em Âmbito Escolar na Rede Pública e Particular de Ensino do Distrito Federal tem como objetivo promover a proteção da criança e do adolescente em ambiente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de Prevenção de Acidentes e de Violência em Âmbito Escolar na Rede Pública e Particular de Ensino do Distrito Federal deve pautar-se pel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ção do respeito à garantia dos direitos da criança e do adolescente no âmbito da família, da sociedade e do Es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senvolvimento de ações voltadas à preservação da imagem e da identidade da criança e do adolescente, respeitando-se sua condição peculiar de pessoa em desenvolvimento, em atendimento ao disposto no Estatuto da Criança e do Adolescente – E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mplementação de oficinas, palestras e seminários com abordagem em direitos das crianças e dos adolescentes com base no E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ção de mecanismos eficientes de reinserção na sociedade e acompanhamento psicológico da criança e do adolescente vítimas de violência sex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iorização na contratação e especialização de profissionais de psicopedag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alização de diagnóstico da ocorrência de casos de violência escolar com o fim de viabilizar a elaboração de dados estatíst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apacitação em primeiros socorros dos profissionais da rede de ensino público e privad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alização de parcerias entre os sistemas de saúde, educação e assistência social com o objetivo de criar protocolo integrado e informatizado contendo histórico da criança e do adolesc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moção do alinhamento dos fluxos de comunicação de todos os integrantes da rede de proteção de forma a possibilitar que todos os integrantes da rede conheçam as atribuições uns dos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promoção de campanhas sistemáticas de conscientização para prevenção, combate e enfrentamento de situações de violência contra crianças e adolescentes, utilizando redes, fóruns, comissões, protocolos e conselh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moção do fortalecimento das competências familiares em relação a proteção integral e educação em direitos humanos de crianças e adolesc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capacitação de equipe interdisciplinar para atendimento de crianças e adolescentes vítimas de violência sex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desenvolvimento de programas e ações de inteligência e articulação entre professores, alunos e pais em prol da prevenção da ocorrência de acidentes e violência em âmbito escol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integração entre as redes de ensino público e particular do Distrito Federal e a rede de proteção dos direitos da criança e do adolesc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apoio e empenho do poder público à pesquisa e ao desenvolvimento científico e tecnológico voltados às análises que auxiliem e contribuam para a redução de acidentes e violência no âmbito escol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participação dos órgãos públicos, assim como da sociedade civil, na formulação, definição e controle das ações da política de que trata esta Lei, em espe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oder Legislativo distr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legacia de Proteção d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de de ensino público e privad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rede de proteção d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institutos de identificação, de medicina social e de crimin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Ministéri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g) Ordem dos Advogados do Brasil – O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Defensor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selhos tutel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desenvolvimento de sistema de informações, transferência de dados e comunicação em rede entre os diversos órgãos envolvidos, principalmente os policiais, de modo a otimizar a apuração dos casos de violência ou acidentes ocorridos em âmbito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Fica criado o Dia Distrital de Prevenção de Acidentes e Violência Escolar, a ser comemorado anualmente, na data equivalente à data de san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2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jc w:val="left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6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3:00Z</dcterms:created>
  <dc:creator>CLDF</dc:creator>
  <dc:description/>
  <cp:keywords/>
  <dc:language>en-US</dc:language>
  <cp:lastModifiedBy>Alex Cojorian</cp:lastModifiedBy>
  <cp:lastPrinted>2019-08-26T14:53:00Z</cp:lastPrinted>
  <dcterms:modified xsi:type="dcterms:W3CDTF">2019-08-26T18:02:00Z</dcterms:modified>
  <cp:revision>3</cp:revision>
  <dc:subject/>
  <dc:title>CLDF</dc:title>
</cp:coreProperties>
</file>