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367, DE 28 DE AGOSTO DE 2019</w:t>
      </w:r>
    </w:p>
    <w:p>
      <w:pPr>
        <w:pStyle w:val="Data1"/>
        <w:rPr/>
      </w:pPr>
      <w:r>
        <w:rPr/>
        <w:t>(Autoria do Projeto: Deputado Fábio Felix)</w:t>
      </w:r>
    </w:p>
    <w:p>
      <w:pPr>
        <w:pStyle w:val="Ementa1"/>
        <w:rPr/>
      </w:pPr>
      <w:r>
        <w:rPr/>
        <w:t>Dispõe sobre a inclusão do ensino de noções básicas sobre a Lei Maria da Penha como conteúdo transversal do currículo nas escolas públic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É incluído, como conteúdo transversal do currículo escolar da rede pública de ensino do Distrito Federal, o ensino de noções básicas sobre a Lei federal nº 11.340, de 7 de agosto de 2006, Lei Maria da Penha, que cria mecanismos para coibir a violência doméstica e famili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execução desta Lei pode contar com a participação de entidades governamentais e não governamentais atuantes na reivindicação de direitos das mulheres e no combate à violência domést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tem por objetiv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ontribuir para o conhecimento, no âmbito das comunidades escolares, da Lei Maria da Penh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fomentar a reflexão crítica entre estudantes, professores e comunidade escolar sobre a violência contra a mulhe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bordar a necessidade de registro, em órgãos competentes, das denúncias de casos de violência contra a mulher, bem como da adoção de medidas protetivas de urgência previstas na Lei Maria da Penh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promover a igualdade de gênero, prevenindo e evitando as práticas de violência contra a mulhe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ensino é desenvolvido ao longo do ano letivo por meio da promoção de formação aos profissionais da educação e da realização de programação ampliada à comunidade escol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 formação dos profissionais da educaçã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tem por público-alvo professores, gestores, orientadores e psicólogos que trabalham em todos os níveis educacio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A programação ampliada a toda a comunidade escolar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pode ser desenvolvida durante o ano letivo, culminando com a realização anual de atividades durante a semana do dia 8 de março Dia Internacional da Mulher, para fomentar debates em alusão à data e ao tema abordado por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sendo revogadas as disposições em contrário.</w:t>
      </w:r>
    </w:p>
    <w:p>
      <w:pPr>
        <w:pStyle w:val="Data"/>
        <w:rPr/>
      </w:pPr>
      <w:r>
        <w:rPr/>
        <w:t>Brasília, 2 de setembro de 2019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RAFAEL PRUDENTE</w:t>
      </w:r>
    </w:p>
    <w:p>
      <w:pPr>
        <w:pStyle w:val="Normal"/>
        <w:jc w:val="center"/>
        <w:rPr>
          <w:i/>
          <w:i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5/9/201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12:00Z</dcterms:created>
  <dc:creator>CLDF</dc:creator>
  <dc:description/>
  <dc:language>en-US</dc:language>
  <cp:lastModifiedBy>Alex Cojorian</cp:lastModifiedBy>
  <cp:lastPrinted>2019-09-05T14:12:00Z</cp:lastPrinted>
  <dcterms:modified xsi:type="dcterms:W3CDTF">2019-09-05T17:12:00Z</dcterms:modified>
  <cp:revision>2</cp:revision>
  <dc:subject/>
  <dc:title>CLDF</dc:title>
</cp:coreProperties>
</file>