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372, DE 11 DE SETEMBR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Dispõe sobre a criação da Secretaria Extraordinária da Pessoa com Deficiênci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riada, na estrutura administrativa do Distrito Federal, a Secretaria Extraordinária da Pessoa com Deficiênci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Secretaria Extraordinária da Pessoa com Deficiência do Distrito Federal tem atuação relacionada a políticas e ações voltadas às pessoas com defici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Compete à Secretaria Extraordinária da Pessoa com Deficiênci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formular, definir e coordenar políticas e diretrizes de proteção e inclusão das pessoas com defici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supervisionar, planejar, coordenar e promover ações que garantam a proteção e a inclusão das pessoas com defici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ropor normas e manifestar-se em assuntos relacionados aos direitos das pessoas com defici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acolher e instruir as reclamações e representações relacionadas ao não cumprimento dos direitos das pessoas com defici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zelar pelo cumprimento dos direitos das pessoas com defici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zelar pelo cumprimento da Política Distrital para Integração da Pessoa com Deficiência, instituída pela Lei nº 4.317, de 9 de abril de 200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vinculação do Conselho de Defesa dos Direitos da Pessoa Portadora de Deficiência do Distrito Federal – CODDEDE/DF, criado pelo art. 23 do Ato das Disposições Transitórias da Lei Orgânica do Distrito Federal, passa da Secretaria de Estado de Justiça e Cidadania do Distrito Federal para a Secretaria Extraordinária da Pessoa com Deficiênci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m criados, no Quadro de Pessoal do Distrito Federal, o cargo de natureza política e os cargos de natureza especial e em comissão constantes do Anexo Ún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s atividades de apoio operacional, administrativo, jurídico, orçamentário e financeiro são desempenhadas pela Casa Civi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Poder Executivo disporá sobre a estrutura da Secretaria em até 30 dias a contar da public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Data"/>
        <w:rPr/>
      </w:pPr>
      <w:r>
        <w:rPr/>
        <w:t>Brasília, 11 de agosto de 2019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9/2019, Edição extr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1/9/2019, Edição extra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34:00Z</dcterms:created>
  <dc:creator>CLDF</dc:creator>
  <dc:description/>
  <dc:language>en-US</dc:language>
  <cp:lastModifiedBy>João Pedro da Cruz Motta</cp:lastModifiedBy>
  <cp:lastPrinted>2015-05-07T08:44:00Z</cp:lastPrinted>
  <dcterms:modified xsi:type="dcterms:W3CDTF">2019-09-12T18:34:00Z</dcterms:modified>
  <cp:revision>2</cp:revision>
  <dc:subject/>
  <dc:title>CLDF</dc:title>
</cp:coreProperties>
</file>