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75, DE 12 DE SET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005, de 21 de dezembro de 2012, que institui as condições e os procedimentos de apuração do Imposto sobre Operações relativas à Circulação de mercadorias e sobre Prestações de Serviços de Transporte Interestadual e Intermunicipal e de Comunicação – ICMS aos contribuintes industriais, atacadistas ou distribui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005, de 21 de dezembro de 2012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3º, I e V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o imposto devido é obtido pela aplicação de uma das fórmulas de apuração descritas nas alíneas do inciso V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a apuração do ICMS devido observa as seguintes fórmulas, de acordo com a área de oper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nas operações intern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1) ICMS = VTB*13% – [(BC das Entradas*VI/VTB)*12% + (BC das Entradas*VINT/VTB)*7%]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2) VTB*15% – [(BC das Entradas*VI/VTB)*12%], nas operações com bebidas alcoólicas classificadas na Nomenclatura Comum ao Mercosul – NCM 2204, 2205, 2206, 2207 e 2208, a partir de 1º de janeiro de 2020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3) VTB*17% – [(BC das Entradas*VI/VTB)*12%], nas operações com bebidas alcoólicas classificadas na Nomenclatura Comum ao Mercosul – NCM 2204, 2205, 2206, 2207 e 2208, a partir de 1º de janeiro de 2021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4) VTB*19% – [(BC das Entradas*VI/VTB)*12%], nas operações com bebidas alcoólicas classificadas na Nomenclatura Comum ao Mercosul – NCM 2204, 2205, 2206, 2207 e 2208, a partir de 1º de janeiro de 2022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nas operações interestaduais: ICMS = VTB*12% – [(BC das Entradas*VI/VTB)*12% + (BC das Entradas*VINT/VTB)*7%]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3º é acrescido do § 12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2. O contribuinte regido por esta Lei deve definir o preço de venda das mercadorias com agregação de encargos e despesas operacionais em percentual não inferior a 5% sobre o valor da nota fiscal relativa à última entrada das mercadorias vendi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8º é acrescido do § 8º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8º Constatada, em procedimento administrativo, a prática de alguma das hipóteses previstas no art. 62, § 2º, da Lei Complementar nº 4, de 1994, o contribuinte é notificado, nos termos do § 1º, a recolher o total do imposto próprio – ICMS no período da constatação do fato, calculado mediante a aplicação das alíquotas previstas no art. 18 da Lei nº 1.254,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-se a esta Lei o disposto no art. 64-B da Lei nº 1.254, de 8 de novembr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os os princípios da anterioridade e da novente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2 de setembro de 2019.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9/2019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2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9-16T18:20:00Z</dcterms:modified>
  <cp:revision>3</cp:revision>
  <dc:subject/>
  <dc:title>CLDF</dc:title>
</cp:coreProperties>
</file>