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53, DE 19 DE SET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Epgrafe"/>
        <w:ind w:firstLine="708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3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Complementar nº 840, de 23 de dezem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3. Em caso de falta ao serviço, atraso, ausência ou saída antecipada, desde que devidamente justificados, é facultado à chefia imediata, atendendo a requerimento do interessado, autorizar a compensação de horário a ser realizada até o final do quarto mês subsequente ao da ocor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setem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9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2:00Z</dcterms:created>
  <dc:creator>CLDF</dc:creator>
  <dc:description/>
  <cp:keywords/>
  <dc:language>en-US</dc:language>
  <cp:lastModifiedBy>Alex Cojorian</cp:lastModifiedBy>
  <cp:lastPrinted>2019-09-20T11:12:00Z</cp:lastPrinted>
  <dcterms:modified xsi:type="dcterms:W3CDTF">2019-09-20T14:18:00Z</dcterms:modified>
  <cp:revision>3</cp:revision>
  <dc:subject/>
  <dc:title>CLDF</dc:title>
</cp:coreProperties>
</file>