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86, DE 24 DE SETEMBRO DE 2019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Dispõe sobre a proibição de diferenciação entre pacientes cobertos por plano ou seguro privado de assistência à saúde e pacientes custeados por recursos próprios na definição do prazo de marcação de consultas, exames e outros procedimentos e medidas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roibida a prática de atendimento privilegiado a pacientes particulares pelo prestador de serviço, seja ele profissional de saúde contratado e credenciado por operadora de plano ou seguro privado de assistência à saúde, seja ainda cooperado de operadora de plano ou seguro privado de assistência à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marcação de consultas, exames e quaisquer outros procedimentos deve ser feita de forma a atender às necessidades dos pacientes, privilegiando-se os casos de emergência e urgência, assim como as pessoas idosas, as gestantes, as lactantes, os lactentes e as crianças de até 5 anos, vedada a utilização de agendas com prazos de marcação diferenciados quanto ao tempo de marcação para o paciente coberto por plano ou seguro privado de assistência à saúde e o paciente atendido após pagamento à vista, o que se conhece como atendimento partic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setembr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9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0:00Z</dcterms:created>
  <dc:creator>CLDF</dc:creator>
  <dc:description/>
  <cp:keywords/>
  <dc:language>en-US</dc:language>
  <cp:lastModifiedBy>Alex Cojorian</cp:lastModifiedBy>
  <cp:lastPrinted>2019-09-25T11:10:00Z</cp:lastPrinted>
  <dcterms:modified xsi:type="dcterms:W3CDTF">2019-09-25T14:10:00Z</dcterms:modified>
  <cp:revision>2</cp:revision>
  <dc:subject/>
  <dc:title>CLDF</dc:title>
</cp:coreProperties>
</file>