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79, DE 17 DE SETEMBRO DE 2019</w:t>
      </w:r>
    </w:p>
    <w:p>
      <w:pPr>
        <w:pStyle w:val="Data1"/>
        <w:rPr/>
      </w:pPr>
      <w:r>
        <w:rPr/>
        <w:t>(Autoria do Projeto: Deputado Jorge Vianna)</w:t>
      </w:r>
    </w:p>
    <w:p>
      <w:pPr>
        <w:pStyle w:val="Ementa1"/>
        <w:rPr/>
      </w:pPr>
      <w:r>
        <w:rPr/>
        <w:t>Cria o programa Remédio para Todos, que garante o acesso gratuito dos usuários do Sistema Único de Saúde – SUS a medicamentos e insumos não fornecidos por motivo de falta de disponibilidade em estoque nas unidades e estabelecimentos d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criado o programa Remédio para Todos, que garante o acesso gratuito dos usuários do Sistema Único de Saúde – SUS a medicamentos e insumos não fornecidos por motivo de falta de disponibilidade em estoque nas unidades e estabelecimentos da rede pública de saúde do Distrito Federal, até o limite da dotação orçamentária consignada em orçamento vigente para o devido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medicamentos e insumos a que se refere o art. 1º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vem ser disponibilizados gratuitamente aos usuários do SUS em farmácias da rede privada de saúde localizadas no Distrito Federal e contratadas mediante lici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podem ser disponibiliz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ara menores de 12 anos desacompanhados dos responsáveis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ara menores de 18 anos, no caso de medicamentos sujeitos a controle espe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omente podem ser disponibiliz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os usuários do SUS cadastrados em unidade ou estabelecimento da rede pública de saúde do Distrito Federal ou aos representantes por eles desig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ediante a apresentação, na farmácia,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) receita médica, em 2 vias, emitida por profissional registrado no respectivo conselho de fiscalização profission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2) certidão emitida pelo órgão competente da administração pública direta do Poder Executivo do Distrito Federal, atestando que a ausência de fornecimento do medicamento decorre da falta de sua disponibilidade em estoqu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3) Cartão Nacional de Saúde – CNS e documento de identificação com foto do usuário do S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farmácias contratadas devem vender ao Poder Executivo do Distrito Federal medicamentos e insumos pelo valor equivalente no máximo à média dos preços pagos, recentemente, por órgãos e entidades da administração pública direta e indireta de qualquer dos poderes do Distrito Federal e da Uni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 caso de retirada dos medicamentos e insumos pelo representante do usuário do SUS, é necessária também a apresentação de docu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probatório da autorização para a retirada concedida pelo usuário do SU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 identificação com foto do represen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órgão competente da administração pública direta do Poder Executivo do Distrito Federal pode exigir, para a retirada de medicamentos, a apresentação de documentos não especificad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o Distrito Federal deve regulamentar esta Lei no prazo de 60 dias,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setembro de 201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9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4:00Z</dcterms:created>
  <dc:creator>CLDF</dc:creator>
  <dc:description/>
  <cp:keywords/>
  <dc:language>en-US</dc:language>
  <cp:lastModifiedBy>Alex Cojorian</cp:lastModifiedBy>
  <cp:lastPrinted>2019-09-27T11:33:00Z</cp:lastPrinted>
  <dcterms:modified xsi:type="dcterms:W3CDTF">2019-09-27T14:48:00Z</dcterms:modified>
  <cp:revision>3</cp:revision>
  <dc:subject/>
  <dc:title>CLDF</dc:title>
</cp:coreProperties>
</file>