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94, DE 14 DE OUTUBRO DE 2019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crescenta os arts. 64-A e 64-B à Lei nº 4.751, de 7 de fevereiro de 2012, que dispõe sobre o Sistema de Ensino e a Gestão Democrática do Sistema de Ensino Públic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751, de 7 de fevereiro de 2012, passa a vigorar acrescida dos arts. 64-A e 64-B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4-A. No pleito a ser realizado em 2019, não será considerada a restrição imposta pelo art. 41 do presente diploma, devendo ser observado regime próprio, a seguir dispost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Será permitida a candidatura dos atuais ocupantes dos cargos de diretor e vice-diretor, mesmo que em segundo mandat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novo mandato será de exatamente 2 an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4-B. No pleito a ser realizado em 2020, não será considerada a restrição imposta pelo art. 28 do presente diploma, devendo ser observado regime próprio, a seguir dispost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erá permitida a candidatura dos atuais conselheiros, mesmo que em segundo mandat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novo mandato será de exatamente 2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4 de outubro de 2019.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10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19-10-16T15:51:00Z</dcterms:modified>
  <cp:revision>2</cp:revision>
  <dc:subject/>
  <dc:title>CLDF</dc:title>
</cp:coreProperties>
</file>