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395, DE 15 DE OUTUBRO DE 2019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bre crédito adicional à Lei Orçamentária Anual do Distrito Federal no valor de R$108.866.838,00 (cento e oito milhões, oitocentos e sessenta e seis mil, oitocentos e trinta e oito reais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s. 56 e 61 da Lei nº 6.216, de 17 de agosto de 2018, ao Orçamento do Distrito Federal, para o exercício financeiro de 2019 (Lei nº 6.254, de 9 de janeiro de 2019), crédito adicional, no valor de R$108.866.838,00 (cento e oito milhões, oitocentos e sessenta e seis mil, oitocentos e trinta e oito reais) com a seguinte composi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rédito suplementar, no valor de R$44.851.579,00 para atender às programações orçamentárias indicadas nos Anexos V e V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rédito especial, no valor de R$64.015.259,00, para atender às programações orçamentárias indicadas no Anexo VII e VI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adicional de que trata o art. 1º será financiado, nos termos do art. 43, §1º, III, da Lei federal nº 4.320, de 17 de março de 1964, da seguinte form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ara atender às programações orçamentárias indicadas nos Anexos V e VI, pela anulação de dotações orçamentárias, conforme Anexos I e I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ara atender às programações orçamentárias indicadas no Anexo VII e VIII, pela anulação de dotações orçamentárias, conforme Anexos III e I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5 de outubro de 2019</w:t>
      </w:r>
    </w:p>
    <w:p>
      <w:pPr>
        <w:pStyle w:val="Data1"/>
        <w:rPr/>
      </w:pPr>
      <w:r>
        <w:rPr/>
        <w:t>131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6/10/2019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6/10/2019, e de 22/11/2019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03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19-11-22T15:06:00Z</dcterms:modified>
  <cp:revision>3</cp:revision>
  <dc:subject/>
  <dc:title>CLDF</dc:title>
</cp:coreProperties>
</file>