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97, DE 21 DE OUTUBRO DE 2019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Institui e estabelece diretrizes para a Política Pública Distrital de Trabalho, Emprego e Renda para Pessoa com Epilepsia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oder público, quando da formulação e realização da Política Pública Distrital de Trabalho, Emprego e Renda para Pessoa com Epilepsia no Distrito Federal, se pautará pelas diretrizes desta Lei para garantir que toda pessoa com epilepsia seja colocada a salvo e protegida de toda forma de negligência, discriminação, exploração, violência, tortura, crueldade, opressão e tratamento desumano ou degrad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essoa com epilepsia tem direito ao trabalho de sua livre escolha e aceitação, em ambiente acessível e inclusivo, em igualdade de oportunidades com as demais pesso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É finalidade primordial da Política Pública Distrital de Trabalho, Emprego e Renda para Pessoa com Epilepsia promover e garantir condições de acesso e de permanência no campo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programas de estímulo ao empreendedorismo e ao trabalho autônomo, incluídos o cooperativismo e o associativismo, devem prever a participação da pessoa com epilepsia e a disponibilização de linhas de crédito, quando necess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diretrizes da Política Distrital de Trabalho, Emprego e Renda para Pessoa com Epilepsi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respeito ao perfil vocacional e ao interesse da pessoa com epilepsia apoi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direito a qualificação profissional de modo a prepará-la para sua integração às inovações tecnológicas, gerando produtiv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garantia de acesso a cursos de formação e de capaci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 universalização do direito social ao trabalho como forma de promoção da autonomia e da dignidade huma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a intersetorialidade no desenvolvimento das ações e das políticas e no atendimento à pessoa com epileps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Na implementação da Política de que trata esta Lei, cabe aos órgãos compet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garantir a articulação intersetorial das políticas públ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lementar serviços e programas completos de habilitação profissional para que a pessoa com epilepsia possa ingressar, continuar ou retornar ao campo do trabalho, respeitados sua livre escolha, sua vocação e seu interess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outubr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0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13:00Z</dcterms:created>
  <dc:creator>CLDF</dc:creator>
  <dc:description/>
  <dc:language>en-US</dc:language>
  <cp:lastModifiedBy>João Pedro da Cruz Motta</cp:lastModifiedBy>
  <cp:lastPrinted>2015-05-07T08:44:00Z</cp:lastPrinted>
  <dcterms:modified xsi:type="dcterms:W3CDTF">2019-10-22T17:13:00Z</dcterms:modified>
  <cp:revision>2</cp:revision>
  <dc:subject/>
  <dc:title>CLDF</dc:title>
</cp:coreProperties>
</file>